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ОРЛОВСКАЯ ОБЛАСТЬ</w:t>
      </w:r>
    </w:p>
    <w:p>
      <w:pPr>
        <w:pStyle w:val="Heading3"/>
        <w:rPr/>
      </w:pPr>
      <w:r>
        <w:rPr/>
        <w:t>УПРАВЛЕНИЕ ОБЩЕГО ОБРАЗОВАНИЯ</w:t>
      </w:r>
    </w:p>
    <w:p>
      <w:pPr>
        <w:pStyle w:val="Heading3"/>
        <w:rPr>
          <w:b w:val="false"/>
          <w:b w:val="false"/>
        </w:rPr>
      </w:pPr>
      <w:r>
        <w:rPr/>
        <w:t>АДМИНИСТРАЦИИ ОРЛОВ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5"/>
        <w:gridCol w:w="3652"/>
      </w:tblGrid>
      <w:tr>
        <w:trPr>
          <w:trHeight w:val="557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21_ марта 2022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72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hd w:fill="auto" w:val="clear"/>
        <w:spacing w:before="0" w:after="0"/>
        <w:ind w:right="20" w:hanging="0"/>
        <w:rPr>
          <w:lang w:val="ru-RU"/>
        </w:rPr>
      </w:pPr>
      <w:r>
        <w:rPr/>
        <w:t xml:space="preserve">Об </w:t>
      </w:r>
      <w:r>
        <w:rPr>
          <w:iCs/>
        </w:rPr>
        <w:t xml:space="preserve">участии в </w:t>
      </w:r>
      <w:r>
        <w:rPr/>
        <w:t>проведении регионального репетиционного экзамена по математике в форме основного государственного экзамена и государственного выпускного экзамена</w:t>
      </w:r>
    </w:p>
    <w:p>
      <w:pPr>
        <w:pStyle w:val="23"/>
        <w:shd w:fill="auto" w:val="clear"/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Орловской области от 16.03.2022 года №323 «О проведении регионального репетиционного экзамена по математике в форме основного государственного экзамена и государственного выпускного экзамена» ПРИКАЗЫВА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Принять участие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/>
        <w:tab/>
        <w:t xml:space="preserve">24 марта 2022 года в региональном репетиционном экзамене по математике в форме государственного выпускного экзамена (далее - репетиционный ГВЭ)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/>
        <w:tab/>
        <w:t>24, 25 марта 2022 года в региональном репетиционном экзамене по математике в форме основного государственного экзамена (далее - репетиционный ОГЭ)</w:t>
      </w:r>
      <w:r>
        <w:rPr>
          <w:rFonts w:eastAsia="Times New Roman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Провести репетиционные ОГЭ и ГВЭ по математике в пунктах проведения экзаменов (далее – ППЭ), организованных на базе муниципального бюджетного общеобразовательного учреждения «Знаменская средняя общеобразовательная школа» и муниципального бюджетного общеобразовательного учреждения «Образцовская средняя общеобразовательная школа» согласно приложению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Утвердить персональный состав работников ППЭ - лиц, планируемых к проведению ОГЭ и ГВЭ в 2022 году: руководителя, организаторов в аудитории, организаторов вне аудитории 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Направить сводный отчет в бюджетное учреждение Орловской области «Региональный центр оценки качества образования» в срок до 3 апреля 2022 года согласно приложениям 3-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уководителям ППЭ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Обеспечить тиражирование экзаменационных материалов (далее - ЭМ) до 23 марта 2022 года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- </w:t>
      </w:r>
      <w:r>
        <w:rPr/>
        <w:t xml:space="preserve">для проведения ОГЭ: варианты КИМ, справочные материалы, электронные копии бланков ответов № 1, № 2 (включая дополнительные бланки ответов № 2)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/>
        <w:t>- для проведения ГВЭ: варианты КИМ, справочные материалы, электронные копии бланка регистрации, бланка ответов (включая дополнительные бланки ответов № 2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/>
        <w:t>Обеспечить ответственное хранение ЭМ в ППЭ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Организовать проведение репетиционных ОГЭ и ГВЭ </w:t>
      </w:r>
      <w:r>
        <w:rPr>
          <w:rFonts w:eastAsia="Times New Roman"/>
        </w:rPr>
        <w:t>по математике</w:t>
      </w:r>
      <w:r>
        <w:rPr/>
        <w:t xml:space="preserve">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от 07.11.2018 года №189/1513 «Об утверждении Порядка проведения государственной итоговой аттестации по образовательным программам основного общего образования», приказами Департамента образования Орловской области от 13 мая 2021 года № 696 «Об утверждении регламента подготовки и проведения основного государственного экзамена в пунктах проведения экзаменов в 2021 году на территории Орловской области», от 12 мая 2021 года № 675 «Об организации и проведении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», от 11 мая 2021 года № 667 «Об организации и проведении государственного выпускного экзамена для традиционной категории участников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/>
        <w:t>Обеспечить проведение репетиционных ОГЭ и ГВЭ с соблюдением санитарно-эпидемиологических рекомендаций, правил и нормативов: рассадка участников репетиционных ОГЭ и ГВЭ проводится зигзагообразно с учетом соблюдения дистанции не менее 1,5 метра между рабочими мест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Обеспечить участников репетиционных ОГЭ и ГВЭ индивидуальными комплектами, черновиками, поставив на последних штамп общеобразовательного учреждения, на базе которых расположены ППЭ репетиционных ОГЭ и ГВЭ по математик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Использовать (при необходимости) формы ППЭ 2021 года при проведении репетиционных ОГЭ и ГВЭ по математике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Распределить участников репетиционного ОГЭ и ГВЭ по математике и организаторов по аудитория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Выдать ответственному за проведение ГИА в образовательных учреждениях индивидуальные комплекты участников репетиционных ОГЭ и ГВЭ для последующей проверки по завершении репетиционного ОГЭ и ГВЭ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</w:rPr>
      </w:pPr>
      <w:r>
        <w:rPr/>
        <w:t>Руководителям общеобразовательных учреждений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Утвердить состав комиссии по проверке работ участников репетиционных ОГЭ и ГВЭ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Получить 24 и 25 марта 2022 года (не ранее 14.30 часов) ключи и критерии для проверки работ участников репетиционных ОГЭ и ГВЭ по математике на съемный носитель (иметь с собой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Организовать проверку работ участников репетиционных ОГЭ и ГВЭ в срок до 1 апреля 2022 года в соответствии с приказом Департамента образования Орловской области от 1 марта 2022 года № 238 «Об утверждении минимального количества первичных баллов за выполнение экзаменационных работ основного государственного экзамена и государственного выпускного экзамена, в 2022 году на территории Орловской области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Рекомендовать не учитывать результаты репетиционных ОГЭ и ГВЭ по математике в качестве текущей оценки успеваемост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Провести содержательный анализ репетиционных ОГЭ и ГВЭ по математик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Организовать работу по устранению образовательных дефицитов, выявленных у обучающихся при проведении репетиционных ОГЭ и ГВЭ по математик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Направить отчет муниципальному координатору - начальнику отдела общего образования в срок до 2 апреля 2022 года согласно приложениям 3-6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Довести результаты репетиционных ОГЭ и ГВЭ по математике до сведения участников и их родителей (законных представителей) не позднее 5 апреля 2022 г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Контроль за исполнением приказа возложить на начальника отдела общего образования М.С. Саркися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00"/>
      </w:tblGrid>
      <w:tr>
        <w:trPr>
          <w:trHeight w:val="784" w:hRule="atLeast"/>
        </w:trPr>
        <w:tc>
          <w:tcPr>
            <w:tcW w:w="3652" w:type="dxa"/>
            <w:tcBorders/>
          </w:tcPr>
          <w:p>
            <w:pPr>
              <w:pStyle w:val="Heading4"/>
              <w:snapToGrid w:val="false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69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Жильцова</w:t>
            </w:r>
          </w:p>
        </w:tc>
      </w:tr>
    </w:tbl>
    <w:p>
      <w:pPr>
        <w:sectPr>
          <w:type w:val="nextPage"/>
          <w:pgSz w:w="11906" w:h="16838"/>
          <w:pgMar w:left="1418" w:right="127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  <w:bookmarkEnd w:id="1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</w:t>
      </w:r>
      <w:r>
        <w:rPr>
          <w:bCs/>
          <w:sz w:val="24"/>
          <w:szCs w:val="24"/>
        </w:rPr>
        <w:t xml:space="preserve">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р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21_ марта 2022 года_72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У по ППЭ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региональных репетиционных ОГЭ и ГВ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4 марта 2022 года - </w:t>
      </w:r>
      <w:r>
        <w:rPr/>
        <w:t>ГВЭ</w:t>
      </w:r>
    </w:p>
    <w:tbl>
      <w:tblPr>
        <w:tblW w:w="10120" w:type="dxa"/>
        <w:jc w:val="left"/>
        <w:tblInd w:w="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0"/>
        <w:gridCol w:w="643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094 - Муниципальное бюджетное общеобразовательное учреждение «Знаменская средняя общеобразовательная школа» Орловского муниципального округа Ор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Знаме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 в том числе 1 обуч-ся на дому 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озвезди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авр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алокулик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ховиц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всянник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птуша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утимец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лтык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новоколодезьская средняя общеобразовательная школа» Орловского муниципального округа  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Ермолае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рпо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нько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Платоно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- Муниципальное бюджетное общеобразовательное учреждение «Образцовская средняя общеобразовательная школа» Орловского муниципального округа  Орловской област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аклан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вяги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имени П.В. Киреевского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бразц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в том числе 1 обуч-ся на дому</w:t>
            </w:r>
          </w:p>
        </w:tc>
      </w:tr>
      <w:tr>
        <w:trPr>
          <w:trHeight w:val="1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релец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4 марта 2022 года - </w:t>
      </w:r>
      <w:r>
        <w:rPr/>
        <w:t>ОГЭ</w:t>
      </w:r>
    </w:p>
    <w:tbl>
      <w:tblPr>
        <w:tblW w:w="10120" w:type="dxa"/>
        <w:jc w:val="left"/>
        <w:tblInd w:w="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0"/>
        <w:gridCol w:w="643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ГЭ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094 - Муниципальное бюджетное общеобразовательное учреждение «Знаменская средняя общеобразовательная школа» Орловского муниципального округа Ор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или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в том числе 2 обуч-ся с ОВЗ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Знаме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уч-ся с ОВЗ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озвезди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авр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алокулик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ихайл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ховиц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всянник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птуша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Полозодворская средняя общеобразовательная школа» Орловского муниципального округа  Орл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утимец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лтык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роиц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096 - Муниципальное бюджетное общеобразовательное учреждение «Образц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аклан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вяги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щеобразовательное учреждение средняя общеобразовательная школа «Лицей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уч-ся с ОВЗ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 марта 2022 года - </w:t>
      </w:r>
      <w:r>
        <w:rPr/>
        <w:t>ОГЭ</w:t>
      </w:r>
    </w:p>
    <w:tbl>
      <w:tblPr>
        <w:tblW w:w="10120" w:type="dxa"/>
        <w:jc w:val="left"/>
        <w:tblInd w:w="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0"/>
        <w:gridCol w:w="643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ГЭ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094 - Муниципальное бюджетное общеобразовательное учреждение «Знаменская средняя общеобразовательная школа» Орловского муниципального округа Ор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Знамен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новоколодезьская средняя общеобразовательная школа» Орловского муниципального округа  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Ермолае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рпо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нько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Платоновская основна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овоселовская основная общеобразовательная школа» Орловского муниципального округа  Орлов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096 - Муниципальное бюджетное общеобразовательное учреждение «Образцовская средняя общеобразовательная школа» Орловского муниципального округа Ор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имени П.В. Киреевского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бразцовс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релецкая средняя общеобразовательная школа» Орловского муниципального округа  Ор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щеобразовательное учреждение средняя общеобразовательная школа «Лицей «Маги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муниципального округ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рл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_21_.03.2022 года № _72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пунктов проведения ОГЭ, ГВЭ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ПЭ 094 – МБОУ «Знаменская СОШ»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18"/>
        <w:gridCol w:w="3827"/>
        <w:gridCol w:w="16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в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аснозвезд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 по видеонаблю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чи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мате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лм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 и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аньковская ООШ»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алтыковская  СОШ" Орловского 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ь  англий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"Краснозвездинс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ор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Овсянниковская СОШ» Орловского муниципального округа Орл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"Краснозвездинс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птуша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охови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Платоновская ООШ" Орловского 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Путим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птуша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ановоколодезь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у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птуша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х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Полозодвор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имени П.В. Киреевского" Ор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ацен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№1МБОУ «Становоколодезьская СОШ»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ды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"Салтык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имени П.В. Киреевского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"Салтыковс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птуша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"Моховиц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,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хан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имени П.В. Киреевского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аснозвезд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рганизатор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имени  А.И. Бабухина МБОУ "Становоколодезьская  СОШ" Орловского 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1МБОУ «Становоколодезьская СОШ»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,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Полозодвор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Путим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лиал №1 МБОУ «Становоколодезьская СОШ»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имени  А.И. Бабухина МБОУ "Становоколодезьская  СОШ " Орловского 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Овсянниковская СОШ» Орловского муниципального округа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л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Овсянниковская СОШ» Орловского муниципального округа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Паньковская ООШ»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ановоколодезь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у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Овсянниковская СОШ»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и немецкого язы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"Моховиц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Новоселовская О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ановоколодезь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-организатор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ун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у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Жилинс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"Моховиц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, геогра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лен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щ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, учитель ИЗ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е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, учитель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имени П.В. Киреевского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ё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Жилинс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- 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ановоколодезь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ц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"Путимецкая С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 и чер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е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Ермолаевская ООШ" Орловского муниципального окру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аклан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вяг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ю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ПЭ 096 – МБОУ «Образцовская СОШ»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18"/>
        <w:gridCol w:w="3827"/>
        <w:gridCol w:w="16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в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Трои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Жил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 по видеонаблю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охови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, учитель инфор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Трои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локулик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вяг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истор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вяг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Платоновская О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вяг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е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вяг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локулик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ихайл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вяг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наме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локулик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 учитель муз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бразц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, ИЗО, чер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релец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Звягин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 организатор ОБ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вне 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ихайловская СОШ" Орловского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ОО «Плещеевская ЦРБ» Образцовский ФА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24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_21_.03.2022 года № _72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результатам региональных репетиционных экзаменов по математи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рловского муниципального округ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У: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66"/>
        <w:gridCol w:w="1842"/>
        <w:gridCol w:w="2137"/>
        <w:gridCol w:w="1185"/>
        <w:gridCol w:w="1214"/>
        <w:gridCol w:w="1320"/>
        <w:gridCol w:w="1384"/>
      </w:tblGrid>
      <w:tr>
        <w:trPr>
          <w:trHeight w:val="29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класса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выпускников, принявших участ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епетиционном экзамене по математике</w:t>
            </w:r>
          </w:p>
        </w:tc>
      </w:tr>
      <w:tr>
        <w:trPr>
          <w:trHeight w:val="29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форме ОГ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форме ГВЭ</w:t>
            </w:r>
          </w:p>
        </w:tc>
      </w:tr>
      <w:tr>
        <w:trPr>
          <w:trHeight w:val="29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ер «А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-ые номер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ер «К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-ые номера</w:t>
            </w:r>
          </w:p>
        </w:tc>
      </w:tr>
      <w:tr>
        <w:trPr>
          <w:trHeight w:val="69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 набрали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ее 7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и более баллов, из них получили 0 или 1 балл за выполнение заданий модуля «Геометр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и более баллов, из них не менее 2 балов получено за выполнение заданий модуля «Геометр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ее 4 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и более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ее 3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и более баллов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_21.03.2022 года № _72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ет о проведении репетиционного основного государственного экзамен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5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15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У (по Уставу ОУ)</w:t>
            </w:r>
          </w:p>
        </w:tc>
      </w:tr>
      <w:tr>
        <w:trPr>
          <w:trHeight w:val="5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7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, выполнил задание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выполнил задание и получил</w:t>
            </w:r>
          </w:p>
        </w:tc>
      </w:tr>
      <w:tr>
        <w:trPr>
          <w:trHeight w:val="146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(1 бал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(2 балл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 (1 бал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 (2 балл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 (1 бал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 (2 балл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 (1 бал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 (2 балл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 (1 бал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 (2 балл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 (1 балл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 (2 балла)</w:t>
            </w:r>
          </w:p>
        </w:tc>
      </w:tr>
      <w:tr>
        <w:trPr>
          <w:trHeight w:val="3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0, 1, 2 – количество баллов, полученных за каждое зад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>» - не приступил к решению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строке «ИТОГО» указывается количество участников,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 xml:space="preserve"> выполнивших задания. </w:t>
      </w:r>
    </w:p>
    <w:p>
      <w:pPr>
        <w:sectPr>
          <w:type w:val="nextPage"/>
          <w:pgSz w:orient="landscape" w:w="16838" w:h="11906"/>
          <w:pgMar w:left="851" w:right="39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_21_.03.2022 года № _72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ет о проведении репетиционного государственного выпускного экзамена по математике (литер «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6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ткое наименование ОУ (по Уставу ОУ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, выполнил зад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0, 1, 2 – количество баллов, полученных за каждое зад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>» - не приступил к реш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строке «ИТОГО» указывается количество участников,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 xml:space="preserve"> выполнивших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39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ще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ловского 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л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_21_.03.2022 года № _72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ий отчет о проведении репетиционного государственного выпускного экзамена по математике (литер «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5"/>
      </w:tblGrid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ткое наименование ОУ (по Уставу ОУ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участников, выполнивших зад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4"/>
        <w:shd w:fill="auto" w:val="clear"/>
        <w:spacing w:before="0" w:after="0"/>
        <w:ind w:left="2381" w:right="2391" w:hanging="0"/>
        <w:rPr/>
      </w:pPr>
      <w:r>
        <w:rPr/>
      </w:r>
      <w:bookmarkStart w:id="2" w:name="bookmark2"/>
      <w:bookmarkStart w:id="3" w:name="bookmark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0, 1, 2 – количество баллов, полученных за каждое зад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>» - не приступил к решению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строке «ИТОГО» указывается количество участников,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 xml:space="preserve"> выполнивших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left="2381" w:right="23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3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5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pacing w:val="136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eastAsia="Segoe U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sz w:val="28"/>
      <w:szCs w:val="28"/>
      <w:shd w:fill="FFFFFF" w:val="clear"/>
      <w:lang w:bidi="ar-SA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pt">
    <w:name w:val="Основной текст (2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1">
    <w:name w:val="Основной шрифт абзаца1"/>
    <w:qFormat/>
    <w:rPr/>
  </w:style>
  <w:style w:type="character" w:styleId="Grame">
    <w:name w:val="grame"/>
    <w:qFormat/>
    <w:rPr/>
  </w:style>
  <w:style w:type="character" w:styleId="32">
    <w:name w:val="Основной текст (3)"/>
    <w:qFormat/>
    <w:rPr>
      <w:sz w:val="28"/>
      <w:szCs w:val="28"/>
      <w:lang w:bidi="ar-SA"/>
    </w:rPr>
  </w:style>
  <w:style w:type="character" w:styleId="33">
    <w:name w:val=" Знак Знак3"/>
    <w:qFormat/>
    <w:rPr>
      <w:rFonts w:ascii="Arial Unicode MS" w:hAnsi="Arial Unicode MS" w:eastAsia="Arial Unicode MS" w:cs="Arial Unicode MS"/>
      <w:lang w:bidi="ar-SA"/>
    </w:rPr>
  </w:style>
  <w:style w:type="character" w:styleId="Style12">
    <w:name w:val=" Знак Знак"/>
    <w:qFormat/>
    <w:rPr>
      <w:sz w:val="24"/>
      <w:lang w:bidi="ar-SA"/>
    </w:rPr>
  </w:style>
  <w:style w:type="character" w:styleId="41">
    <w:name w:val=" Знак Знак4"/>
    <w:qFormat/>
    <w:rPr>
      <w:rFonts w:eastAsia="Segoe UI"/>
      <w:sz w:val="28"/>
      <w:szCs w:val="28"/>
      <w:lang w:val="ru-RU" w:bidi="ar-SA"/>
    </w:rPr>
  </w:style>
  <w:style w:type="character" w:styleId="22">
    <w:name w:val=" Знак Знак2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Основной текст Знак"/>
    <w:qFormat/>
    <w:rPr>
      <w:rFonts w:eastAsia="Segoe UI"/>
      <w:sz w:val="28"/>
      <w:szCs w:val="28"/>
      <w:shd w:fill="FFFFFF" w:val="clear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pacing w:val="84"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8">
    <w:name w:val="Нижний колонтитул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2" w:before="360" w:after="360"/>
      <w:ind w:firstLine="600"/>
      <w:jc w:val="both"/>
    </w:pPr>
    <w:rPr>
      <w:rFonts w:eastAsia="Segoe UI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8"/>
      <w:szCs w:val="28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2"/>
    </w:pPr>
    <w:rPr>
      <w:sz w:val="28"/>
      <w:szCs w:val="28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spacing w:val="84"/>
      <w:sz w:val="28"/>
    </w:rPr>
  </w:style>
  <w:style w:type="paragraph" w:styleId="Style2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true"/>
      <w:spacing w:lineRule="exact" w:line="322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15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8:00Z</dcterms:created>
  <dc:creator>РОНО</dc:creator>
  <dc:description/>
  <dc:language>en-US</dc:language>
  <cp:lastModifiedBy>Пользователь ASRock</cp:lastModifiedBy>
  <cp:lastPrinted>2022-03-22T09:02:00Z</cp:lastPrinted>
  <dcterms:modified xsi:type="dcterms:W3CDTF">2022-03-22T06:28:00Z</dcterms:modified>
  <cp:revision>2</cp:revision>
  <dc:subject/>
  <dc:title/>
</cp:coreProperties>
</file>