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ОРЛОВСКАЯ ОБЛАСТЬ</w:t>
      </w:r>
    </w:p>
    <w:p>
      <w:pPr>
        <w:pStyle w:val="Heading3"/>
        <w:rPr/>
      </w:pPr>
      <w:r>
        <w:rPr/>
        <w:t>УПРАВЛЕНИЕ ОБЩЕГО ОБРАЗОВАНИЯ</w:t>
      </w:r>
    </w:p>
    <w:p>
      <w:pPr>
        <w:pStyle w:val="Heading3"/>
        <w:rPr>
          <w:b w:val="false"/>
          <w:b w:val="false"/>
        </w:rPr>
      </w:pPr>
      <w:r>
        <w:rPr/>
        <w:t>АДМИНИСТРАЦИИ ОРЛОВ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5"/>
        <w:gridCol w:w="3652"/>
      </w:tblGrid>
      <w:tr>
        <w:trPr>
          <w:trHeight w:val="557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21__ марта  2022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73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iCs/>
                <w:sz w:val="28"/>
                <w:szCs w:val="28"/>
              </w:rPr>
              <w:t xml:space="preserve"> участии в </w:t>
            </w:r>
            <w:r>
              <w:rPr>
                <w:sz w:val="28"/>
                <w:szCs w:val="28"/>
              </w:rPr>
              <w:t>региональном репетиционном едином государственном экзамене по математике базового и профильного уровней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Орловской области от 16.03.2020 года №322 «О проведении регионального репетиционного единого государственного экзамена по математике базового и профильного уровней» ПРИКАЗЫВА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 xml:space="preserve">Принять участие в региональном репетиционном едином </w:t>
      </w:r>
      <w:r>
        <w:rPr>
          <w:rFonts w:eastAsia="Times New Roman"/>
        </w:rPr>
        <w:t xml:space="preserve">государственном экзамене по математике </w:t>
      </w:r>
      <w:r>
        <w:rPr/>
        <w:t xml:space="preserve">с использованием единых контрольных измерительных материалов (далее - КИМ)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/>
      </w:pPr>
      <w:r>
        <w:rPr/>
        <w:tab/>
        <w:t xml:space="preserve">- 29 марта 2022 года в региональном репетиционном едином государственном экзамене (далее - репетиционный ЕГЭ) по математике базового уровня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ab/>
        <w:t>- 30 марта 2022 года в репетиционном ЕГЭ по математике профильного уровн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>Утвердить персональный состав работников ППЭ - лиц, планируемых к проведению ЕГЭ в 2022 году: руководителя, организаторов в аудитории, организаторов вне аудитор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>Утвердить персональный состав комиссии, осуществляющей проверку работ репетиционного ЕГЭ по математике базового и профильного уровн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>Направить сводный отчёт о результатах репетиционного ЕГЭ по математике в бюджетное учреждение Орловской области «Региональный центр оценки качества образования» в срок до 4 апреля 2022 года согласно приложениям 2-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/>
      </w:pPr>
      <w:r>
        <w:rPr>
          <w:rFonts w:eastAsia="Times New Roman"/>
        </w:rPr>
        <w:t>Руководителю ППЭ обеспечить тиражирование экзаменационных материалов (далее - ЭМ) до 28 марта 2022 года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/>
      </w:pPr>
      <w:r>
        <w:rPr/>
        <w:t xml:space="preserve">- формы для проведения государственной итоговой аттестации по образовательным программам среднего общего образования 2022 года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/>
      </w:pPr>
      <w:r>
        <w:rPr/>
        <w:tab/>
        <w:t>- для репетиционного ЕГЭ по математике базового уровня: варианты КИМ, справочные материалы, копии бланка регистрации, бланка ответов № 1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ab/>
        <w:t xml:space="preserve">- для репетиционного ЕГЭ по математике профильного уровня: варианты КИМ, копии бланка регистрации, бланков ответов № 1, № 2 (включая дополнительные бланки ответов № 2);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 xml:space="preserve">Обеспечить ответственное хранение ЭМ в ППЭ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 xml:space="preserve">Организовать проведение репетиционного ЕГЭ </w:t>
      </w:r>
      <w:r>
        <w:rPr>
          <w:rFonts w:eastAsia="Times New Roman"/>
        </w:rPr>
        <w:t>по математике в       П</w:t>
      </w:r>
      <w:r>
        <w:rPr/>
        <w:t>ПЭ 024 в соответствии с приказом Департамента образования Орловской области от 10 февраля 2022 года № 133 «О распределении участников государственной по образовательным итоговой аттестации программам среднего общего образования и единого государственного экзамена по пунктам проведения экзаменов в основной период проведения государственной итоговой аттестации по образовательным программам среднего общего образования и единого государственного экзамена в 2022 году на территории Орловской области»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от 07.11.2018 года №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>Обеспечить соблюдение санитарно-эпидемиологических рекомендаций, правил и нормативов: рассадка участников репетиционного ЕГЭ по математике базового и профильного уровней проводится зигзагообразно с учетом соблюдения дистанции не менее 1,5 метра между рабочими мест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>Распределить участников репетиционного ЕГЭ по математике базового и профильного уровней и организаторов по аудитория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>Использовать при необходимости формы ППЭ 2021 года при проведении репетиционного ЕГЭ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eastAsia="Times New Roman"/>
        </w:rPr>
      </w:pPr>
      <w:r>
        <w:rPr/>
        <w:t>Обеспечить участников репетиционного ЕГЭ по математике индивидуальными комплектами базового и профильного уровней, черновиками, поставив на последних штамп общеобразовательного учреждения, на базе которого расположен ППЭ репетиционного ЕГЭ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</w:rPr>
      </w:pPr>
      <w:r>
        <w:rPr/>
        <w:t>Руководителям обще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олучить 29 и 30 марта 2022 года (не ранее 14.30 часов) ключи и критерии для проверки работ участников репетиционного ЕГЭ по математике на съемный носитель (иметь с соб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комиссии по проверке работ участников репетиционного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проверку работ участников репетиционного ЕГЭ по математике в срок до 1 апре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вести результаты репетиционного ЕГЭ по математике до сведения участников и их родителей не позднее 5 апреля 2022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не учитывать результаты репетиционного ЕГЭ по математике в качестве текущей оценки успевае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держательный анализ репетиционного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устранению образовательных дефицитов, выявленных у обучающихся при проведении репетиционного ЕГЭ по математике базового и профильного уровней. </w:t>
      </w:r>
      <w:r>
        <w:rPr/>
        <w:t>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ёт о результатах репетиционного ЕГЭ по математике муниципальному координатору - в отдел общего образования в срок до 3 апреля 2022 года согласно приложениям 2-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/>
      </w:pPr>
      <w:r>
        <w:rPr/>
        <w:t>Контроль за исполнением приказа возложить на начальника отдела общего образования М.С. Саркися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2"/>
        <w:gridCol w:w="3402"/>
        <w:gridCol w:w="2800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685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Н. Жильцова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М.С.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</w:t>
      </w:r>
      <w:r>
        <w:rPr>
          <w:bCs/>
          <w:sz w:val="24"/>
          <w:szCs w:val="24"/>
        </w:rPr>
        <w:t xml:space="preserve">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рл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21_ марта 2022 года №_73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992"/>
        <w:gridCol w:w="1418"/>
        <w:gridCol w:w="354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в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Должность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Член Г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БОУ "Троицкая СОШ" Орлов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Г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Платоновская ООШ" Орлов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Оптушанская СОШ" Орлов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е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ч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релецкая СОШ" Орлов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 по видеонаблю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 по видеонаблю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Жилинская СОШ" Орлов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ановоколодезьская СОШ" Орловского </w:t>
            </w:r>
            <w:r>
              <w:rPr>
                <w:bCs/>
                <w:sz w:val="22"/>
                <w:szCs w:val="22"/>
              </w:rPr>
              <w:t xml:space="preserve">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ух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Овсянник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имени П.В. Киреевского" Орловского </w:t>
            </w:r>
            <w:r>
              <w:rPr>
                <w:bCs/>
                <w:sz w:val="22"/>
                <w:szCs w:val="22"/>
              </w:rPr>
              <w:t xml:space="preserve">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Путим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Малокулик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рел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р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Овсянник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Путим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дошко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имени П.В. Киреевского" Орловского </w:t>
            </w:r>
            <w:r>
              <w:rPr>
                <w:bCs/>
                <w:sz w:val="22"/>
                <w:szCs w:val="22"/>
              </w:rPr>
              <w:t xml:space="preserve">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алтыковская СОШ" Орловского </w:t>
            </w:r>
            <w:r>
              <w:rPr>
                <w:bCs/>
                <w:sz w:val="22"/>
                <w:szCs w:val="22"/>
              </w:rPr>
              <w:t xml:space="preserve">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ё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Жилинская СОШ" Орловского </w:t>
            </w:r>
            <w:r>
              <w:rPr>
                <w:bCs/>
                <w:sz w:val="22"/>
                <w:szCs w:val="22"/>
              </w:rPr>
              <w:t xml:space="preserve">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-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рел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хан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ановоколодезь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рел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 и чер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Малокулик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Паньковская О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Образц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,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Путим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Малокулик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ановоколодезь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 и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Овсянник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о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Михайл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Мохови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,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лен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ще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вяги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рел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реле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еш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ю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Моховиц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 (8-11), биологии (5-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ц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имени П.В. Киреевского" Орловского </w:t>
            </w:r>
            <w:r>
              <w:rPr>
                <w:bCs/>
                <w:sz w:val="22"/>
                <w:szCs w:val="22"/>
              </w:rPr>
              <w:t xml:space="preserve">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тановоколодезь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Баклан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Овсянников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ю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вяги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 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Жили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Знаменская СОШ" Орловского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</w:t>
      </w:r>
      <w:r>
        <w:rPr>
          <w:bCs/>
          <w:sz w:val="24"/>
          <w:szCs w:val="24"/>
        </w:rPr>
        <w:t xml:space="preserve">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рл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_21_ марта 2022 года №_73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регионального репетиционного единого государственного экзамена по математике базового и профильного уровней на территории</w:t>
      </w:r>
      <w:r>
        <w:rPr>
          <w:bCs/>
          <w:sz w:val="28"/>
          <w:szCs w:val="28"/>
        </w:rPr>
        <w:t xml:space="preserve"> Орловского муниципального округа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1"/>
        <w:gridCol w:w="1843"/>
        <w:gridCol w:w="1701"/>
        <w:gridCol w:w="2126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выпускников 11 кл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, принявших участие в репетиционном ЕГЭ по математике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ого уровн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абрали</w:t>
            </w:r>
          </w:p>
        </w:tc>
      </w:tr>
      <w:tr>
        <w:trPr>
          <w:trHeight w:val="4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7 первич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и более первич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6 первичных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и более первичных баллов</w:t>
            </w:r>
          </w:p>
        </w:tc>
      </w:tr>
      <w:tr>
        <w:trPr>
          <w:trHeight w:val="4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</w:t>
      </w:r>
      <w:r>
        <w:rPr>
          <w:bCs/>
          <w:sz w:val="24"/>
          <w:szCs w:val="24"/>
        </w:rPr>
        <w:t xml:space="preserve">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рловской област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__21_ марта 2022 года №__7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аналитического отчета о проведении регионального репетиционного единого государственного экзамена по математике базового уровня на территории </w:t>
      </w:r>
      <w:r>
        <w:rPr>
          <w:bCs/>
          <w:sz w:val="28"/>
          <w:szCs w:val="28"/>
        </w:rPr>
        <w:t>Орловского муниципального округа Ор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2"/>
        <w:gridCol w:w="61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2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астников, выполнивших задани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595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: 0, 1, 2 и т.д. – количество баллов, полученных за каждое зад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>» - не приступил к решению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 строке «ИТОГО» указывается количество участников, </w:t>
            </w:r>
            <w:r>
              <w:rPr>
                <w:b/>
                <w:sz w:val="28"/>
                <w:szCs w:val="28"/>
              </w:rPr>
              <w:t>верно</w:t>
            </w:r>
            <w:r>
              <w:rPr>
                <w:sz w:val="28"/>
                <w:szCs w:val="28"/>
              </w:rPr>
              <w:t xml:space="preserve"> выполнивших зада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</w:t>
      </w:r>
      <w:r>
        <w:rPr>
          <w:bCs/>
          <w:sz w:val="24"/>
          <w:szCs w:val="24"/>
        </w:rPr>
        <w:t xml:space="preserve">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рл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_21_ марта 2022 года №_73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 аналитического отчета о проведении регионального репетиционного единого государственного экзамена по математике профильного уровня на территории </w:t>
      </w:r>
      <w:r>
        <w:rPr>
          <w:bCs/>
          <w:sz w:val="28"/>
          <w:szCs w:val="28"/>
        </w:rPr>
        <w:t>Орловского муниципального округа Орлов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4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ыполнивших задание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ыполнивших задание и получивших</w:t>
            </w:r>
          </w:p>
        </w:tc>
      </w:tr>
      <w:tr>
        <w:trPr>
          <w:trHeight w:val="1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2 (1 б а л л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 б а л л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3 (1 б ал л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2 б ал л 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3 (3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4 (1 б ал л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4 (2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5 (1 б ал л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5 (2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6 (1 б ал л 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6 (2 б ал л 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6 (3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7 (1 б ал л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7 (2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7 (3 б ал л 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7 (4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8 (1 б ал л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8 (2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8 (3 б ал л 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8 (4 б ал л 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284" w:right="-595" w:hanging="0"/>
        <w:contextualSpacing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 0, 1, 2 и т.д. – количество баллов, полученных за каждое зад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>» - не приступил к решению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строке «ИТОГО» указывается количество участников,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 xml:space="preserve"> выполнивших зад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Segoe U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egoe U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egoe U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egoe U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egoe U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egoe U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egoe U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36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Segoe UI"/>
    </w:rPr>
  </w:style>
  <w:style w:type="character" w:styleId="WW8Num18z0">
    <w:name w:val="WW8Num18z0"/>
    <w:qFormat/>
    <w:rPr>
      <w:rFonts w:eastAsia="Segoe UI"/>
    </w:rPr>
  </w:style>
  <w:style w:type="character" w:styleId="WW8Num19z0">
    <w:name w:val="WW8Num19z0"/>
    <w:qFormat/>
    <w:rPr>
      <w:rFonts w:eastAsia="Segoe UI"/>
      <w:sz w:val="28"/>
      <w:szCs w:val="28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egoe UI"/>
      <w:sz w:val="28"/>
      <w:szCs w:val="28"/>
    </w:rPr>
  </w:style>
  <w:style w:type="character" w:styleId="WW8Num24z1">
    <w:name w:val="WW8Num24z1"/>
    <w:qFormat/>
    <w:rPr>
      <w:rFonts w:eastAsia="Segoe UI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32">
    <w:name w:val=" Знак Знак3"/>
    <w:qFormat/>
    <w:rPr>
      <w:rFonts w:ascii="Arial Unicode MS" w:hAnsi="Arial Unicode MS" w:eastAsia="Arial Unicode MS" w:cs="Arial Unicode MS"/>
      <w:lang w:bidi="ar-SA"/>
    </w:rPr>
  </w:style>
  <w:style w:type="character" w:styleId="Style11">
    <w:name w:val=" Знак Знак"/>
    <w:qFormat/>
    <w:rPr>
      <w:sz w:val="24"/>
      <w:lang w:bidi="ar-SA"/>
    </w:rPr>
  </w:style>
  <w:style w:type="character" w:styleId="41">
    <w:name w:val=" Знак Знак4"/>
    <w:qFormat/>
    <w:rPr>
      <w:rFonts w:eastAsia="Segoe UI"/>
      <w:sz w:val="28"/>
      <w:szCs w:val="28"/>
      <w:lang w:val="ru-RU" w:bidi="ar-SA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60"/>
      <w:ind w:left="0" w:right="0" w:firstLine="600"/>
      <w:jc w:val="both"/>
    </w:pPr>
    <w:rPr>
      <w:rFonts w:eastAsia="Segoe UI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84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8:00Z</dcterms:created>
  <dc:creator>Admin</dc:creator>
  <dc:description/>
  <dc:language>en-US</dc:language>
  <cp:lastModifiedBy>Пользователь ASRock</cp:lastModifiedBy>
  <cp:lastPrinted>2022-03-22T09:05:00Z</cp:lastPrinted>
  <dcterms:modified xsi:type="dcterms:W3CDTF">2022-03-22T06:28:00Z</dcterms:modified>
  <cp:revision>2</cp:revision>
  <dc:subject/>
  <dc:title>РОССИЙСКАЯ ФЕДЕРАЦИЯ</dc:title>
</cp:coreProperties>
</file>