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ая карта»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4"/>
          <w:szCs w:val="24"/>
        </w:rPr>
        <w:t>по формированию функциональной грамоты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ающихся МБОУ «Баклановская средняя общеобразовательная школа»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ловского района Орловской области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79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19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формирования функциональной грамотности обучающихся</w:t>
            </w:r>
          </w:p>
          <w:p>
            <w:pPr>
              <w:pStyle w:val="Normal"/>
              <w:ind w:left="36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седание методического совета: «Анализ состояния 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: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целевой раздел: планируемые результаты и система оценки их достижения;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держательный раздел: корректировка программ учебных курсов, в том числе интегрированных;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рганизационный: включение соответствующих курсов в часть учебного плана, формируемую участниками образовательных отношений, в план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, методического совета: разработка  плана по формированию и оценке функциональной грамотности обучающихся МБОУ «Баклановская СОШ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ение директором, издание прик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организационное обеспечение формирования функциональной грамотности обучающихся</w:t>
            </w:r>
          </w:p>
          <w:p>
            <w:pPr>
              <w:pStyle w:val="Normal"/>
              <w:ind w:left="108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информационных совещаниях по формированию и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обучающихся по вопросам формирования функциональной грамотности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е собрание «Формируем функциональную грамотность обучающихся – учимся для жизни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через информационные стенды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й всеобуч по вопросам формирования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 мере необходимост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раздела «Формирование функциональной грамотности обучающихся» на официальном сайте МБОУ «Баклан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зы данных обучающихся 8–9 классов МБОУ «Баклановская СОШ» 2021/2022 учебного года, участвующих в формировании функциональной грамотности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 учителей МБОУ «Баклановская СОШ»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не реже одного раза в четверть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заданий по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едагогов МБОУ «Баклановская СОШ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 в формировании функциональной грамотности, на платформе «Российская электрон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формирования и оценки функциональной грамотности обучающихся</w:t>
            </w:r>
          </w:p>
          <w:p>
            <w:pPr>
              <w:pStyle w:val="Normal"/>
              <w:ind w:left="1440"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использованию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тодического сопровождения деятельности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Заседания  методических объединений учителей-предметников по  вопросам формирования и оценки функциональной грамотности обучающихся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бор заданий по формированию и оценке функциональной грамотности обучающихся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менение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Формирование функциональной грамотности обучающихся как ключевого ориентира для совершенствования качества образования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ека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астие в мастер-классе «Формирование естественно-научной грамотности на уроках хим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Фом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астие в методическом семинаре «Развитие естественнонаучной функциональной грамотности посредством использования метода проектов и исследовательской деятель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астие в мастер-классе «Технологии, методы, приемы формирования читательской грамотности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Сидор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Январ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астие в круглом столе «Современный урок математики: эффективная организация образовательного процесса». Презентац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пре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астие в семинаре-практикуме «Включение заданий реальной математики для решения практических задач в смежных дисциплинах (физика, химия, биология, география, технология)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Кульчицкая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 мере необходимост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 для педагогов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методическое сопровождение деятельности педагогов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финансовой грамотности на уроках»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Хамчи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читательск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Сидор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естественнонаучн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Фом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математическ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Кульчицкая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Актуальные вопросы формирования читательской грамотности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Сидор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враль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анорама открытых ур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вопросу формирования и оценки естественнонауч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обмена опытом по формированию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вра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актикум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читательской грамоте для обучающихся 7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ого совета, МО: «Создание банка лучших педагогических практик по вопросам формирования функциональной грамотности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нова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о оценке эффективности деятельности школ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просвещения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-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выполнения мероприятий плана </w:t>
            </w:r>
            <w:r>
              <w:rPr>
                <w:rFonts w:eastAsia="Calibri"/>
                <w:sz w:val="24"/>
                <w:szCs w:val="24"/>
              </w:rPr>
              <w:t>по формированию и оценке функциональной грамотности обучающихся по всем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по внедрению в учебную деятельность банка заданий, разработанных ФГБНУ «Институт стратегии развития образования Российской академии образования» для оценки функциональной грамотности по всем направле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нутришкольного мониторинга сформированности</w:t>
            </w:r>
            <w:r>
              <w:rPr>
                <w:sz w:val="24"/>
                <w:szCs w:val="24"/>
              </w:rPr>
              <w:t xml:space="preserve"> функциональной грамотности обучающихся с 5 по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я МС, педсовета: «Анализ и оценка э</w:t>
            </w:r>
            <w:r>
              <w:rPr>
                <w:sz w:val="24"/>
                <w:szCs w:val="24"/>
              </w:rPr>
              <w:t>ффективности деятельности МБОУ «Баклановская СОШ»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формированию функциональной грамотности обучающихся </w:t>
            </w:r>
            <w:r>
              <w:rPr>
                <w:i/>
                <w:sz w:val="24"/>
                <w:szCs w:val="24"/>
              </w:rPr>
              <w:t>(включить в анализ методической деятельности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Моря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5:00Z</dcterms:created>
  <dc:creator>ИМПУЛЬС ЦЕНТР</dc:creator>
  <dc:description/>
  <cp:keywords/>
  <dc:language>en-US</dc:language>
  <cp:lastModifiedBy>samsung</cp:lastModifiedBy>
  <cp:lastPrinted>2021-10-12T00:19:00Z</cp:lastPrinted>
  <dcterms:modified xsi:type="dcterms:W3CDTF">2021-12-14T20:01:00Z</dcterms:modified>
  <cp:revision>3</cp:revision>
  <dc:subject/>
  <dc:title/>
</cp:coreProperties>
</file>