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ЛАН-КОНСПЕКТ</w:t>
      </w:r>
    </w:p>
    <w:p>
      <w:pPr>
        <w:pStyle w:val="22"/>
        <w:rPr/>
      </w:pPr>
      <w:r>
        <w:rPr/>
        <w:t>проведения занятий с учащимися школ г. Орла и области</w:t>
      </w:r>
    </w:p>
    <w:p>
      <w:pPr>
        <w:pStyle w:val="22"/>
        <w:rPr/>
      </w:pPr>
      <w:r>
        <w:rPr/>
        <w:t xml:space="preserve"> </w:t>
      </w:r>
      <w:r>
        <w:rPr/>
        <w:t xml:space="preserve">в «День знаний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b/>
        </w:rPr>
        <w:t>Тема:</w:t>
      </w:r>
      <w:r>
        <w:rPr/>
        <w:t xml:space="preserve"> «Действия учащихся при возникновении чрезвычайных ситуаций и по обеспечению пожарной  безопасност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Довести до учащихся основные направления деятельности МЧС России, а так же  правила  поведения по обеспечению  безопасности при чрезвычайных ситуациях в природе, техносфере и бы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ремя:</w:t>
      </w:r>
      <w:r>
        <w:rPr>
          <w:sz w:val="28"/>
        </w:rPr>
        <w:t xml:space="preserve">  45 минут.</w:t>
      </w:r>
    </w:p>
    <w:p>
      <w:pPr>
        <w:pStyle w:val="Normal"/>
        <w:rPr/>
      </w:pPr>
      <w:r>
        <w:rPr>
          <w:b/>
          <w:sz w:val="28"/>
        </w:rPr>
        <w:t>Место: Класс.</w:t>
      </w:r>
    </w:p>
    <w:p>
      <w:pPr>
        <w:pStyle w:val="Normal"/>
        <w:rPr/>
      </w:pPr>
      <w:r>
        <w:rPr>
          <w:b/>
          <w:sz w:val="28"/>
        </w:rPr>
        <w:t xml:space="preserve">Вид занятия: </w:t>
      </w:r>
      <w:r>
        <w:rPr>
          <w:sz w:val="28"/>
        </w:rPr>
        <w:t>рассказ-беседа.</w:t>
      </w:r>
    </w:p>
    <w:p>
      <w:pPr>
        <w:pStyle w:val="Normal"/>
        <w:rPr/>
      </w:pPr>
      <w:r>
        <w:rPr>
          <w:b/>
          <w:sz w:val="28"/>
        </w:rPr>
        <w:t xml:space="preserve">Материальное обеспечение: </w:t>
      </w:r>
      <w:r>
        <w:rPr>
          <w:sz w:val="28"/>
        </w:rPr>
        <w:t xml:space="preserve">план-конспект.   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Учебные вопросы и расчет времени: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496"/>
      </w:tblGrid>
      <w:tr>
        <w:trPr>
          <w:trHeight w:val="343" w:hRule="atLeast"/>
        </w:trPr>
        <w:tc>
          <w:tcPr>
            <w:tcW w:w="7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-й вопрос: «Анализ происшествий и гибели людей во время пожара и на водных объектах».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мин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2-й вопрос: «Действия учащихся по обеспечению безопасности при чрезвычайных ситуациях».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 мин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ключительная часть</w:t>
            </w:r>
          </w:p>
        </w:tc>
        <w:tc>
          <w:tcPr>
            <w:tcW w:w="149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мин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вопрос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Анализ происшествий и гибели людей во время пожара 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водных объектах ».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 протяжении всей истории человечество подвергается воздействию стихийных бедствий, аварий и катастроф, которые уносят тысячи жизней, причиняют колоссальный экономический ущерб, за короткое время разрушают все, что создавалось годами, десятилетиями и даже век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первые в 2003 году по инициативе МЧС и Министерства образования России во всех школах страны был проведен Всероссийский урок безопасности. Опыт такого рода мероприятия показал свою состоятельность: в образовательных учреждениях были чётко отработаны действия по организации и проведению эвакуации детей в случае чрезвычайной ситуации, в игровой форме были изучены правила пожарной безопасности, также школьникам были продемонстрированы правила пользования первичными средствами пожаротушения и средствами индивидуальной защиты органов дых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9-летняя веха в истории Министерства Российской Федерации по делам</w:t>
      </w:r>
      <w:r>
        <w:rPr>
          <w:color w:val="000000"/>
          <w:sz w:val="26"/>
          <w:szCs w:val="26"/>
        </w:rPr>
        <w:t xml:space="preserve"> гражданской обороны, чрезвычайным ситуациям и ликвидации последствий стихийных бедствий – срок почтенный и в то же время совсем юны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ще в советское время печальные уроки Чернобыльской катастрофы 1986 года подвели руководство страны к пониманию необходимости решения задач предотвращения природных и техногенных катастроф и ликвидации их последствий на государственном уровн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гическое землетрясение в Армении в 1988 г. заставило форсировать принятие решений по данному вопросу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Для улучшения работы по защите населения и народно-хозяйственных объектов от чрезвычайных ситуаций различного характера, придания этой работе общенациональной значимости, возведения ее на уровень государственной политики Совет Министров РСФСР 27 декабря 1990 года принял постановление о создании федерального органа исполнительной власти – Российского корпуса спасателей, численностью в несколько десятков человек </w:t>
      </w:r>
      <w:bookmarkStart w:id="0" w:name="_GoBack"/>
      <w:bookmarkEnd w:id="0"/>
      <w:r>
        <w:rPr>
          <w:color w:val="000000"/>
          <w:sz w:val="26"/>
          <w:szCs w:val="26"/>
        </w:rPr>
        <w:t>на правах Государственного комитета РСФСР. Затем корпус был преобразован в Государственный комитет РСФСР по чрезвычайным ситуациям. И только через четыре года, в 1994 году –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За 27 лет проделана огромная работа по становлению и развитию Министерства, его территориальных органов, сил и средств, образовательных и научно-исследовательских учреждений, созданию и развитию единой государственной системы предупреждения и ликвидации чрезвычайных ситуаций, объединившей в себе организационные, кадровые, материальные, технические и научные ресурсы, необходимые для того, чтобы успешно противостоять чрезвычайным ситуациям природного и техногенного характера. Значительно усовершенствовалась система гражданской оборон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Передача в ведение МЧС России в 2001 г. Государственной противопожарной службы (ГПС), в 2003 г. – Государственной инспекции по маломерным судам (ГИМС), в 2010 г. – военизированных горноспасательных частей расширили направления деятельности, увеличили возможности системы МЧС России. Работа по противодействию чрезвычайным ситуациям, защите населения от опасностей мирного и военного времени в полной мере стала частью государственной политики, приобрела общенациональную значимость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 чрезвычайного ведомства соответствует возрасту новой демократической России. МЧС России развивается вместе с властными и гражданскими институтами демократического государства, опираясь на российский и международный опыт предупреждения и преодоления последствий природных и техногенных чрезвычайных ситуаций и пожаров, постоянно совершенствуясь и развиваясь, отвечая на новые вызовы врем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6"/>
          <w:szCs w:val="26"/>
        </w:rPr>
        <w:t>Сегодня можно с гордостью сказать, что в стране сформирована мощная оперативная система реагирования, способная на самом высоком профессиональном и технологическом уровне решать задачи по предупреждению и ликвидации чрезвычайных ситуаций, как на территории российского государства, так и за его пределами.</w:t>
      </w:r>
    </w:p>
    <w:p>
      <w:pPr>
        <w:pStyle w:val="TextBodyIndent"/>
        <w:rPr/>
      </w:pPr>
      <w:r>
        <w:rPr>
          <w:sz w:val="26"/>
          <w:szCs w:val="26"/>
        </w:rPr>
        <w:t>О значительных масштабах чрезвычайных ситуаций, являвшихся следствием природных и техногенных катастроф, могут свидетельствовать следующие события за последние пять л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 июля 2013 года – крупная железнодорожная катастрофа произошла в Испании. Погибло 80 пассажиров, пострадало 178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июля 2013 года – землетрясение в Индонезии силой 6,2 балла. Разрушены сотни домов, погибли как минимум 25 человек. Многие получили ра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6 октября 2016 года – землетрясение в Италии. Более 60 подземных толчков произошли в Центральной Италии в течение 10 часов эпицентр находился в центральных областях страны, их отголоски ощущались в Риме и других районах, вплоть до северных областей. Один пожилой человек скончался от инфаркта и в тяжелом состоянии был доставлен в больницу ребенок, пострадавший в результате обрушения дома. Сильные разрушения отмечены во многих городах. Жертв удалось избежать благодаря тому, что люди покинули дома после первых подземных толч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2 октября 2016 года – взрыв бытового газа в городе Рязани на верхних этажах 10-этажного дома. В результате взрыва произошло частичное разрушение трех верхних этажей, в том числе двух жилых. 7 человек погибли, пострадали 16 человек. Разрушено 14 квартир, еще семь повреждены. Основной версией происшествия является утечка газа. Известно, что в доме были постоянные проблемы с отоплением, в связи с чем, в некоторых квартирах были установлены газовые котлы. Установлено, что жилец квартиры, где произошел взрыв, также планировал подключить автономную систему отоп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 апреля 2017 года – взрыв во время карнавального шествия в пригороде города Парижа, пострадали более 15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 апреля 2017 года – крупное ДТП произошло </w:t>
      </w:r>
      <w:r>
        <w:rPr>
          <w:bCs/>
          <w:sz w:val="26"/>
          <w:szCs w:val="26"/>
        </w:rPr>
        <w:t xml:space="preserve">в Орловской области </w:t>
      </w:r>
      <w:r>
        <w:rPr>
          <w:sz w:val="26"/>
          <w:szCs w:val="26"/>
        </w:rPr>
        <w:t xml:space="preserve">на трассе Орел-Брянск. В результате аварии с участием грузовика и легковушки, погибли пять человек - две женщины и трое мужчин, жители Урицкого района Орлов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 июля 2017 года – при взрыве метана в шахте рудника «Заполярный» в Норильске погибли 3 человека, несколько получили травмы. ЧП произошло при проведении строительных работ. В шахте в этот момент находились 165 человек. Весь персонал вывели из шахты на поверхность. Работникам, которые получили травмы, оказали первую помощь. На месте взрыва работали горноспасатели. </w:t>
      </w:r>
    </w:p>
    <w:p>
      <w:pPr>
        <w:pStyle w:val="Style12"/>
        <w:shd w:fill="FFFFFF" w:val="clear"/>
        <w:spacing w:before="0" w:after="0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2 августа 2017 года – в Абхазии около 60 человек пострадали в результате продолжавшихся более четырех часов взрывов боеприпасов на складе Минобороны Абхазии, в том числе россияне-туристы. Тяжелые травмы получили пять человек, у остальных - небольшие осколочные ранения. 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расследованию причин случившегося приступила военная прокуратура Абхазии. В ведомстве заявляют, что после определения состава преступления будет возбуждено уголовное дело.</w:t>
      </w:r>
    </w:p>
    <w:p>
      <w:pPr>
        <w:pStyle w:val="Style12"/>
        <w:shd w:fill="FFFFFF" w:val="clear"/>
        <w:spacing w:before="0" w:after="0"/>
        <w:ind w:firstLine="6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ередине августа 2017 года п</w:t>
      </w:r>
      <w:r>
        <w:rPr>
          <w:rFonts w:eastAsia="Times New Roman"/>
          <w:bCs/>
          <w:sz w:val="26"/>
          <w:szCs w:val="26"/>
        </w:rPr>
        <w:t>осле аномальной жары на европейские страны обрушилась череда ураганов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амый сильный удар стихии пришелся на Польшу. Там погибли пять человек, в том числе, две школьницы. На пути смерча оказался детский лагерь, пострадало 37 подростков. Вековые деревья с корнем вырывало из земл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 начала года на территории Орловской области зарегистрировано 4575 происшествий различного род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становка с пожарами и последствия от них на сегодняшний момент характеризуется следующими показателям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личество зарегистрированных возгораний – 3408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пожарах с начала год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гибли 28 человек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пасены 101 человек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эвакуированы 264 человека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сего с начала года дежурные силы и средства Главного управления к ликвидации последствий ДТП привлекались 266 раз. В результате действий сил и средств Главного управления и его подразделений при ликвидации последствий ДТП деблокировано 11 человек, оказана первая помощь 310 человек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начала года на внутренних водоемах Орловской области вне зоны спасения спасательных станций зарегистрировано 18 происшествий. В этом году зарегистрировано 17 погибших, 1 спасенный. </w:t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чины гибели и травматизма людей на водных объектах:</w:t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>купание людей в неустановленных и необорудованных для этих целей местах;</w:t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купание в состоянии алкогольного опьянения;</w:t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элементарных мер безопасности на водоемах.</w:t>
      </w:r>
    </w:p>
    <w:p>
      <w:pPr>
        <w:pStyle w:val="Normal"/>
        <w:ind w:firstLine="513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5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-й вопрос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«Действия учащихся по сигналам оповещения».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езопасность людей оказавшихся в чрезвычайных ситуациях во многом зависит не только от вовремя пришедшей квалифицированной помощи, но и от правильных действий самих пострадавших. Поэтому в курсе школьной программы вы изучаете предмет «Основы безопасности жизнедеятельности». Перед началом нового учебного года давайте вспомним основные правила поведения при чрезвычайных ситуация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7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7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63" w:right="14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/>
              <w:ind w:left="63" w:right="14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pacing w:lineRule="auto" w:line="216"/>
              <w:ind w:left="63" w:right="14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/>
              <w:ind w:left="63" w:right="14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ind w:left="63" w:right="14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 xml:space="preserve">Кроме того, Вы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ind w:left="63" w:right="147" w:firstLine="720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>2. Изготовить ватно-марлевую повязку и пользоваться ее.</w:t>
            </w:r>
          </w:p>
          <w:p>
            <w:pPr>
              <w:pStyle w:val="Normal"/>
              <w:ind w:left="63" w:right="147" w:firstLine="720"/>
              <w:jc w:val="both"/>
              <w:rPr>
                <w:b/>
                <w:b/>
              </w:rPr>
            </w:pPr>
            <w:r>
              <w:rPr>
                <w:b/>
              </w:rPr>
              <w:t>ПРИМЕЧАНИЕ: 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 xml:space="preserve">1. 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>3. Дополнительную информацию о возможных опасностях можно получить по месту работы и в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по месту жительства.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>4. Памятку надо хранить в обложке паспорта.</w:t>
            </w:r>
          </w:p>
          <w:p>
            <w:pPr>
              <w:pStyle w:val="Normal"/>
              <w:ind w:left="1197" w:right="147" w:hanging="12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7" w:right="147" w:hanging="12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05" w:right="288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ГРАЖДАНЕ!</w:t>
            </w:r>
          </w:p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Для того, чтобы защитить</w:t>
            </w:r>
          </w:p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tLeast" w:line="16"/>
              <w:ind w:left="205" w:right="28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5" w:right="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сигналам</w:t>
            </w:r>
          </w:p>
          <w:p>
            <w:pPr>
              <w:pStyle w:val="Normal"/>
              <w:spacing w:lineRule="atLeast" w:line="16"/>
              <w:ind w:left="205" w:right="288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/>
              <w:ind w:left="204" w:right="289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/>
              <w:ind w:left="204" w:right="289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4" w:right="289" w:firstLine="284"/>
              <w:jc w:val="both"/>
              <w:rPr>
                <w:b/>
                <w:b/>
              </w:rPr>
            </w:pPr>
            <w:r>
              <w:rPr/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b/>
              </w:rPr>
              <w:t xml:space="preserve"> «ВНИМАНИЕ ВСЕМ!», </w:t>
            </w:r>
            <w:r>
              <w:rPr/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/>
              <w:ind w:left="205" w:right="288" w:firstLine="347"/>
              <w:jc w:val="both"/>
              <w:rPr/>
            </w:pPr>
            <w:r>
              <w:rPr/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/>
              <w:ind w:left="205" w:right="288"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4"/>
              <w:ind w:left="204" w:right="289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 сигналу«ВОЗДУШНАЯ ТРЕВОГА»:</w:t>
            </w:r>
          </w:p>
          <w:p>
            <w:pPr>
              <w:pStyle w:val="Normal"/>
              <w:spacing w:lineRule="atLeast" w:line="16"/>
              <w:ind w:left="204" w:right="289" w:firstLine="720"/>
              <w:jc w:val="both"/>
              <w:rPr/>
            </w:pPr>
            <w:r>
              <w:rPr/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5" w:right="288" w:firstLine="720"/>
              <w:jc w:val="both"/>
              <w:rPr/>
            </w:pPr>
            <w:r>
              <w:rPr/>
              <w:t>2.Взять документы.</w:t>
            </w:r>
          </w:p>
          <w:p>
            <w:pPr>
              <w:pStyle w:val="Normal"/>
              <w:spacing w:lineRule="atLeast" w:line="16"/>
              <w:ind w:left="205" w:right="288" w:firstLine="720"/>
              <w:jc w:val="both"/>
              <w:rPr/>
            </w:pPr>
            <w:r>
              <w:rPr/>
              <w:t>3.Плотно закрыть окна.</w:t>
            </w:r>
          </w:p>
          <w:p>
            <w:pPr>
              <w:pStyle w:val="Normal"/>
              <w:spacing w:lineRule="atLeast" w:line="14"/>
              <w:ind w:left="205" w:right="288" w:firstLine="720"/>
              <w:jc w:val="both"/>
              <w:rPr/>
            </w:pPr>
            <w:r>
              <w:rPr/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/>
              <w:ind w:left="205" w:right="288"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4"/>
              <w:ind w:left="204" w:right="289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/>
              <w:ind w:left="204" w:right="289" w:firstLine="720"/>
              <w:jc w:val="both"/>
              <w:rPr/>
            </w:pPr>
            <w:r>
              <w:rPr/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5" w:right="288" w:firstLine="720"/>
              <w:jc w:val="both"/>
              <w:rPr/>
            </w:pPr>
            <w:r>
              <w:rPr/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/>
              <w:ind w:left="205" w:right="288" w:firstLine="720"/>
              <w:jc w:val="both"/>
              <w:rPr/>
            </w:pPr>
            <w:r>
              <w:rPr/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/>
              <w:ind w:left="205" w:right="288" w:firstLine="720"/>
              <w:jc w:val="both"/>
              <w:rPr/>
            </w:pPr>
            <w:r>
              <w:rPr/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/>
              <w:ind w:left="205" w:right="28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204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4" w:right="255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2.Взять документы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4.Принять йодистый препарат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>
                <w:b/>
                <w:b/>
              </w:rPr>
            </w:pPr>
            <w:r>
              <w:rPr/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/>
              <w:ind w:left="204" w:right="255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4" w:right="255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2. Взять с собой документы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/>
              <w:ind w:left="204" w:right="255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4" w:right="255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 сигналу «ОТБОЙ» вышеперечисленных сигналов: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/>
              <w:ind w:left="204" w:right="255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both"/>
              <w:rPr/>
            </w:pPr>
            <w:r>
              <w:rPr>
                <w:b/>
              </w:rPr>
              <w:t>При возникновении ЧС необходимо</w:t>
            </w:r>
            <w:r>
              <w:rPr/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/>
              <w:ind w:left="204" w:right="25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защитить себя от опасностей Вы должны ЗНАТЬ:</w:t>
      </w:r>
    </w:p>
    <w:p>
      <w:pPr>
        <w:pStyle w:val="Normal"/>
        <w:spacing w:lineRule="atLeast" w:line="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сигналам  «ВОЗДУШНАЯ ТРЕВОГА», «ХИМИЧЕСКАЯ ТРЕВОГА», «РАДИАЦИОННАЯ ОПАСНОСТЬ», «УГРОЗА КАТАСТРОФИЧЕСКОГО ЗАТОПЛЕНИЯ».</w:t>
      </w:r>
    </w:p>
    <w:p>
      <w:pPr>
        <w:pStyle w:val="Normal"/>
        <w:spacing w:lineRule="atLeast" w:line="16"/>
        <w:ind w:right="289"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ведение сигналов гражданской обороны осуществляется путем подачи предупредительного сигнала «ВНИМАНИЕ ВСЕМ!», предусматривающего включение сирен, прерывистых гудков и других средств громкоговорящей связи с последующей передачей речевой информаци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ЙСТВИЯ НАСЕЛЕНИЯ ПО СИГНАЛУ “ВНИМАНИЕ ВСЕМ!”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угрозе возникновения и при возникновении аварий, катастроф и стихийных бедствий для привлечения внимания населения гудками сирен подается сигнал «ВНИМАНИЕ ВСЕМ!». Услышав его, следует непременно включить телевизор, репродуктор радиосети и внимательно прослушать сообщения местных органов власти или органов управления ГОЧ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Это сообщение будет включать информацию о том, где произошла авария или катастрофа, её характер, а так же инструкцию населению о необходимых мерах безопасности. Получив информацию о чрезвычайной ситуации, проинформируйте соседей и знакомых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ЙСТВИЯ НАСЕЛЕНИЯ ПО СИГНАЛУ “ВОЗДУШНАЯ ТРЕВОГА!”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Сигнал «Воздушная тревога!»</w:t>
      </w:r>
      <w:r>
        <w:rPr>
          <w:sz w:val="26"/>
          <w:szCs w:val="26"/>
        </w:rPr>
        <w:t> подается для предупреждения всего населения о возникшей непосредственной угрозе поражения противником данного населенного пункта (района). С этой целью используются все технические средства связи и оповещения, включаются электросирены, которые подают продолжительный (в течение 3 мин) завывающий сигнал. Одновременно по местному радиовещанию в течение 2 - 3 мин передается текстовое содержание сигнала: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«Внимание! Внимание! Граждане! Воздушная тревога! Воздушная тревога!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Этот же сигнал будет передаваться и по телевидению, повсеместно дублироваться прерывистыми гудками предприятий, тепловозов, судов и других транспор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сигналу «Воздушная тревога» население обяза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при нахождении на работе (в учебном заведен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ыполнить мероприятия, предусмотренные на этот случай инструкцией, разработанной для данного участка производства (прекратить работу или за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отключить (в темное время) наружное и внутреннее освещение, за исключением светильников маскировочного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деть противогаз и закрепить его в «походном»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как можно быстрее занять место в убежище (укрытии), если покинуть рабочее место невозможно по условиям технологического процесса, занять укрытие, оборудованное поблизости от рабочего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одители транспортных средств обязаны немедленно остановиться, открыть двери, отключить транспортное средство от источников электропитания и вслед за пассажирами поспешить в ближайшее укрыт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при нахождении в общественном месте необходимо внимательно выслушать сообщение администрации о местонахождении ближайшего укрытия и поспешить туда, приведя имеющиеся средства индивидуальной защиты в готовнос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если сигнал застал вас дома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ыключить газ, все нагревательные приборы (погасить огонь в печи), отключить источники газо- и электр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одеть детей, взять средства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зять медицинские средства защиты, запас воды и запас нескоропортящихся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деть противогаз и закрепить его в «походном»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хватить имеющиеся средства защиты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едупредить соседей, если они не услышали сиг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как можно быстрее дойти до защитного сооружения, а если его нет, использовать естественные укр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г) при получении сигнала на у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кинуть транспортное средство сразу же после его о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ивести в готовность имеющиеся при себе средства индивидуальной защиты и быстро занять ближайшее укры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вы не успели занять убежище (укрытие), то спрячьтесь в ближайшем заглубленном помещении, подземном переходе, тоннеле или коллекторе; при отсутствии их используйте любую траншею, канаву, овраг, балку, лощину, яму и другие искусственные и естественные укры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ельской местности кроме перечисленных выше мероприятий по сигналу «Воздушная тревога» скот загоняют в загерметизированное помещение или в естественные укрытия (овраги, балки, лощины, карьеры и т. 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сех случаях внимательно прислушивайтесь к распоряжениям органов гражданской обороны (администрации), формирований охраны общественного порядка и неукоснительно выполняйте их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Сигнал «Отбой воздушной тревоги»</w:t>
      </w:r>
      <w:r>
        <w:rPr>
          <w:sz w:val="26"/>
          <w:szCs w:val="26"/>
        </w:rPr>
        <w:t xml:space="preserve"> подается для оповещения населения о том, что угроза непосредственного нападения противника миновала. Он доводится по радио- и телевизионной сетям: через каждые 3 мин дикторы повторяют в течение 1 - 2 мин: 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«Внимание! Внимание! Граждане!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Отбой воздушной тревоги! Отбой воздушной тревоги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гнал дублируется по местным радиотрансляционным сетям, с помощью передвижных громкоговорящих устан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объявления этого сигнала население действует в соответствии со сложившейся обстанов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рабочие, служащие, колхозники и студенты (учащиеся) возвращаются к месту работы, учебы (к месту сбора формирований) или включаются в работу по ликвидации последствий напа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еработающее население вместе с детьми возвращается домой и действует в соответствии с объявленным порядком или режимом радиацион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население должно находиться в готовности к возможному повторному нападению, внимательно следить за распоряжениями и сигналами органов гражданской обороны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ЙСТВИЯ НАСЕЛЕНИЯ ПО СИГНАЛУ «РАДИАЦИОННАЯ ОПАСНОСТЬ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Сигнал «Радиационная опасность» </w:t>
      </w:r>
      <w:r>
        <w:rPr>
          <w:sz w:val="26"/>
          <w:szCs w:val="26"/>
        </w:rPr>
        <w:t xml:space="preserve">подается при выявлении начала радиоактивного заражения данного населенного пункта (района) или при угрозе радиоактивного заражения в течение ближайшего часа. Он доводится до населения по местным радио- и телевизионным сетям: диктор в течение 2 - 3 мин повторяет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Внимание! Внимание! Граждане! Радиационная опасность! Радиационная опасность!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необходимости оповещение дополняется словами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Угрожаемые районы следующие...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ждом населенном пункте (районе) способ доведения этого сигнала до жителей может уточняться исходя из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лышав сигнал, каждый ж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деть респиратор (противопыльную маску или ватно-марлевую повязку), а при отсутствии их привести в боевую готовность противогаз, а также надеть приспособленную для защиты кожи одежду, обувь, перча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зять подготовленный запас продуктов и воды, медикаменты, предметы первой необходимости и следовать в убежище или противорадиационное укрыт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сли обстоятельства вынуждают вас укрыться в квартире (доме) или в производственном помещении, то как можно быстрее следует закончить работы по герметизации помещения, в котором вы будете находиться: закрыть плотной тканью окна, в зданиях с печным отоплением закрыть трубы, заделать имеющиеся щели и отверс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ельской местности по этому сигналу все домашние животные загоняются в подготовленные для длительного содержания животноводческие помещения; одновременно проводится проверка качества герметизации этих помещений, а также надежности герметизации складских помещений, погребов, колодцев, емкостей с водой, защищенности кормов, находящихся вне животноводческих помещений. При отсутствии загерметизированных помещений применяют имеющиеся средства индивидуальной защиты племенного ск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луживающий животноводческие фермы персонал укрывается в противорадиационных укрытиях, подготовленных вблизи животноводческих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ход из убежищ (укрытий) и других загерметизированных помещений разрешается только по распоряжению местных органов гражданской оборо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населения в зоне радиоактивного заражения (загрязн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хождении в зоне радиоактивного заражения (загрязнения) необходимо строго выполнять режим радиационной защиты, устанавливаемый штабом ГО в зависимости от степени заражения (загрязнения) района. Если по какой-либо причине не поступит сообщения ГО, некоторое время можно руководствоваться следующим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>В зоне умеренного заражения</w:t>
      </w:r>
      <w:r>
        <w:rPr>
          <w:sz w:val="26"/>
          <w:szCs w:val="26"/>
        </w:rPr>
        <w:t xml:space="preserve"> население находится в укрытии, как правило, несколько часов, после чего оно может перейти в обычное помещение. Из дома можно выходить в первые сутки не более чем на 4 час.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ab/>
        <w:t>В зоне сильного заражения</w:t>
      </w:r>
      <w:r>
        <w:rPr>
          <w:sz w:val="26"/>
          <w:szCs w:val="26"/>
        </w:rPr>
        <w:t xml:space="preserve"> люди должны быть в убежищах (укрытиях) до трех суток, при крайней необходимости можно выходить на 3-4 ч в сутки. При этом необходимо надевать средства защиты органов дыхания и кожи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>В зоне опасного зараж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юди должны быть в укрытиях и убежищах трое суток и более, после чего можно перейти в жилое помещение и находиться в нем не менее четырех суток. Выходить из помещения на улицу можно только на короткий срок (не более чем на 4 ч в сутки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В зоне чрезвычайно опасного заражения </w:t>
      </w:r>
      <w:r>
        <w:rPr>
          <w:sz w:val="26"/>
          <w:szCs w:val="26"/>
        </w:rPr>
        <w:t xml:space="preserve">пребывание населения возможно только в защитных сооружениях с коэффициентом ослабления дозы облучения около 1000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всех случаях при нахождении вне укрытии и зданий применяются средства индивидуальной защиты. В качестве профилактического средства, уменьшающего вредное воздействие радиоактивного облучения, используются радиозащитные таблетки из комплекта АИ.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ЙСТВИЯ НАСЕЛЕНИЯ ПО СИГНАЛУ «ХИМИЧЕСКАЯ ОПАСНОСТЬ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Сигнал «Химическая тревога» </w:t>
      </w:r>
      <w:r>
        <w:rPr>
          <w:sz w:val="26"/>
          <w:szCs w:val="26"/>
        </w:rPr>
        <w:t xml:space="preserve">подается при обнаружении химического или бактериологического заражения или угрозе заражения населенного пункта в течение ближайшего часа. В этих целях используется местная радиотрансляционная сеть. Диктор объявляет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Внимание! Внимание! Граждане! Химическая тревога! Химическая тревога!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слова повторяются в течение 5 мин с интервалом 30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собы доведения этого сигнала до жителей могут уточняться и дополняться исходя из местных условий и возмож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ому сигналу каждому необходимо быстро надеть противогаз и имеющиеся средства индивидуальной защиты кожи и укрыться в защитном соору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хозяйственные животные по сигналу «Химическая тревога» загоняются в заранее подготовленные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том, что опасность химического и бактериологического заражения миновала, и о порядке дальнейшего поведения вас известят местные органы гражданской обороны. Без их команды покидать убежища (укрытия) и другие загерметизированные помещения или снимать средства индивидуальной защиты запре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удьте внимательны к сигналам оповещения гражданской обороны и действуйте по ним в строгом соответствии с изложенными выше рекомендациями и дополнительными распоряжениями местных органов гражданской оборон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йствие населения в зоне химического за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зоне химического заражения следует находиться в убежище (укрытии) до получения распоряжения о выходе из него. Выходить из убежища (укрытия) необходимо в надетых средствах защиты органов дых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правление выхода из зоны заражения обозначается указательными знаками, при их отсутствии надо выходить в сторону, перпендикулярную направлению вет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зоне заражения нельзя брать что-либо с зараженной местности, садиться и ложиться на землю. Даже при сильной усталости нельзя снимать средства индивидуальной защиты. Если капли ОВ, ХОВ попали на открытые участки тела или одежду надо немедленно провести их обработку с помощью ИП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выхода за пределы зоны заражения снимать средства индивидуальной защиты, и особенно противогаз, без разрешения нельзя, потому что поверхность одежды, обуви и средств зашиты может быт заражена ОВ. Получившим поражения необходимо немедленно оказать первую медицинскую помощь: ввести противоядие (антидот) обработать открытые участки тела с помощью содержимого ИПП. после чего доставить их на медицинский пункт. Все вышедшие из зоны заражения обязательно проходят полную санитарную обработку и дегазацию одежды на специальных обмывочных пунктах. 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3-й вопрос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йствия учащихся по обеспечению безопасности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ри чрезвычайных ситуациях»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РЕКОМЕНДАЦИ ПО ГОТОВНОСТИ К ЧРЕЗВЫЧАЙНЫМ СИТУАЦИЯ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усмотрите на случай экстренной эвакуации минимальный набор продовольствия, медикаментов и предметов первой необход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блюдайте правила пожарной и других видов безопас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еобходимо знать организации и их телефоны, в которые можно обратиться за помощью в экстренных случа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заботьтесь о страховании жизни, здоровья и имущества от чрезвычайных ситуаций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ОРОЖНО – ТРАНСПОРТНОЕ ПРОИСШЕСТВ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учший прием самозащиты от дорожно-транспортного  происшествия (ДТП) - соблюдать правила выживания на у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автобус обходить - сзади, а трамвай - спере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е выпрыгивай на дорогу из-за сугро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ользоваться  подземными переход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ожидании перехода не стоять у края тротуа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ожидании автобуса не стойте у края автобусной остан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чень важно знать главные правила выживания пеше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ельзя переходить улицу на красный свет независимо от того, идут или нет маш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а дорогу можно с тротуара только сойти, а не выбежа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пасно выходить на мостовую из-за препятствия: тогда не видят друг друга ни водитель, ни пешех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а улице любой вид транспорта может скрывать другой, движущийся с большой скор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ходить можно только по тротуарам, а если тротуара нет, нужно идти лицом к дви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ереходя улицу, сначала нужно посмотреть налево, а на середине - направо: на дороге расстояние зависит от скорости, поэтому научись рассчитывать, когда до машины будет далеко, а когда близ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без родителей улицу лучше всего переходить в группе пеше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е играйте на проезжей части доро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имей в виду, что ДТП - это не только наезд автомобиля, но и велосипеда. Сами велосипедисты - сильнейший источник напряженности для всех других водителей.</w:t>
      </w:r>
    </w:p>
    <w:p>
      <w:pPr>
        <w:pStyle w:val="Heading1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ЖАР В ДО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истика показывает, что при  пожаре люди гибнут в основном не от пламени, а от ды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ызывая пожарных, точно  отвечайте на вопросы диспетчера службы «10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и тушении огня защищайтесь от ды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о задымленным коридорам пробирайтесь полз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Если дым в подъез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закройте двери, забейте щели мокрыми тряпками, заткните вентиляционные отверстия и ждите пожар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не пытайтесь выбежать из дома (кроме нижнего этажа) или спуститься на лифт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если есть телефон, позвоните пожарным и сообщите, в какой квартире находитесь.</w:t>
      </w:r>
    </w:p>
    <w:p>
      <w:pPr>
        <w:pStyle w:val="Heading2"/>
        <w:ind w:firstLine="7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РОДНЫЙ  ПОЖАР</w:t>
      </w:r>
    </w:p>
    <w:p>
      <w:pPr>
        <w:pStyle w:val="Normal"/>
        <w:shd w:fill="FFFFFF" w:val="clear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ход из лес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в направление ветра и распространения огня, бегите из леса навстречу ветру по возможности параллельно фронту пожара.</w:t>
      </w:r>
    </w:p>
    <w:p>
      <w:pPr>
        <w:pStyle w:val="Heading3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оне пожар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кунитесь в ближайший водоем или хотя бы смочите одежду, дышите через мокрый платок.</w:t>
      </w:r>
    </w:p>
    <w:p>
      <w:pPr>
        <w:pStyle w:val="Normal"/>
        <w:ind w:first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Пригнувшись, бегите в наветренную сторону по возможности параллельно фронту огн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Пошлите гонца в ближайшее жилище.</w:t>
      </w:r>
    </w:p>
    <w:p>
      <w:pPr>
        <w:pStyle w:val="Heading3"/>
        <w:ind w:firstLine="360"/>
        <w:rPr>
          <w:sz w:val="26"/>
          <w:szCs w:val="26"/>
        </w:rPr>
      </w:pPr>
      <w:r>
        <w:rPr>
          <w:sz w:val="26"/>
          <w:szCs w:val="26"/>
        </w:rPr>
        <w:t>4. Тушение небольшого пожа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Засыпайте огонь землей, заливайте вод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Пучком 1,5-, 2-метровых веток или мокрой одеждой сметайте пламя, «вбивая» его затем в земл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Небольшой огонь затаптывайт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Потушив пожар, не уходите, не убедившись, что огонь не разгорится.</w:t>
      </w:r>
    </w:p>
    <w:p>
      <w:pPr>
        <w:pStyle w:val="Normal"/>
        <w:shd w:fill="FFFFFF" w:val="clear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рит торфяное поле (болото)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Не пытайтесь сами тушить пожар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Двигайтесь против ветра, внимательно осматривая и ощупывая шестом дорогу. Горячая земля и дым из нее показывают, что торф выгорает, образуя пустоты, в которые можно провалиться и сгореть.</w:t>
      </w:r>
    </w:p>
    <w:p>
      <w:pPr>
        <w:pStyle w:val="Heading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жароопасный сезон в лесу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опустимо: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открытым огнем (бросать горящие спички, окурки, вытряхивать горячую золу). 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ставлять промасленный или пропитанный бензином, керосином и иными горючими веществами материал;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Оставлять на освещаемых солнцем местах бутылки или осколки стекла, которые могут стать зажигательными линзами.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Выжигать траву.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/>
      </w:pPr>
      <w:r>
        <w:rPr/>
        <w:t>5. Разводить костры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ЫЕ ПРАВИЛ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БЕСПЕЧЕНИЯ БЕЗОПАСНОСТИ ОТДЫХА НА ВОДОЕМАХ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езопасность людей во многом зависит не только от вовремя пришедшей квалифицированной помощи, но и от правильных действий самих пострадавших. Поэтому в курсе школьной программы вы изучаете предмет «Основы безопасности жизнедеятельности». Перед началом летних каникул давайте вспомним основные правила безопасного поведения детей </w:t>
      </w:r>
      <w:r>
        <w:rPr>
          <w:rStyle w:val="Style11"/>
          <w:color w:val="000000"/>
        </w:rPr>
        <w:t>в преддверии летней оздоровительной кампании для безопасного отдыха в летний период, подготовки детей к летним каникулам.</w:t>
      </w:r>
    </w:p>
    <w:p>
      <w:pPr>
        <w:pStyle w:val="Heading1"/>
        <w:rPr>
          <w:caps/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вила безопасного поведения на воде</w:t>
      </w:r>
    </w:p>
    <w:p>
      <w:pPr>
        <w:pStyle w:val="Normal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местах, запрещенных для купания, устанавливаются щиты с надписью «Купаться запрещено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Дети до 12 лет допускаются в купальню только, со взрослым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местах массового отдыха не допускается купание лиц, имеющих кожные заболевания, находящихся в нетрезвом состоянии, а также купание без купальных костюмов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тправляясь на водоем, необходимо соблюдать следующие правила: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1.  Сказать взрослым, родным, куда вы идете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2. Купаться только в специально отведенных метах.</w:t>
      </w:r>
    </w:p>
    <w:p>
      <w:pPr>
        <w:pStyle w:val="Normal"/>
        <w:shd w:fill="FFFFFF" w:val="clear"/>
        <w:autoSpaceDE w:val="false"/>
        <w:ind w:left="70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4.  Не подплывайте к близко идущим судам, лодкам и катерам.</w:t>
      </w:r>
    </w:p>
    <w:p>
      <w:pPr>
        <w:pStyle w:val="Normal"/>
        <w:shd w:fill="FFFFFF" w:val="clear"/>
        <w:autoSpaceDE w:val="false"/>
        <w:ind w:left="70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5.  Не подавать ложных сигналов тревоги.</w:t>
      </w:r>
    </w:p>
    <w:p>
      <w:pPr>
        <w:pStyle w:val="Normal"/>
        <w:shd w:fill="FFFFFF" w:val="clear"/>
        <w:autoSpaceDE w:val="false"/>
        <w:ind w:left="70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 Помните: весной тонкий лед опасен для вашей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Купающимся запрещаетс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заплывать за буйк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одплывать к судам (моторным, парусным), весельным лодкам, баржам, плотам и другим плавсредствам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ыгать в воду с лодок, катеров, причалов, а также сооружений, не приспособленных для этих целе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загрязнять и засорять водоем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аспивать спиртные напитк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водить с собой собак и других животных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ставлять на берегу, в гардеробах и раздевалках бумагу, банки, стекло и другой мусор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играть с мячом и в спортивные игры в не отведенных для этой цели местах, затевать игры в воде, связанные с нырянием и захватом друг друга, а также допускать другие шалости на вод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одавать крики ложной тревог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лавать на досках, лежаках, бревнах, камерах автомашин и т.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вное – сохраняйте спокойствие! В случае беды звоните на телефон службы спасения </w:t>
      </w:r>
      <w:r>
        <w:rPr>
          <w:b/>
          <w:sz w:val="26"/>
          <w:szCs w:val="26"/>
        </w:rPr>
        <w:t>01, 101 или 112</w:t>
      </w:r>
      <w:r>
        <w:rPr>
          <w:sz w:val="26"/>
          <w:szCs w:val="26"/>
        </w:rPr>
        <w:t>!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31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КУДА ОБРАТИТСЯ ЗА ПОМОЩЬЮ И КОНСУЛЬТАЦИЕЙ В</w:t>
      </w:r>
    </w:p>
    <w:p>
      <w:pPr>
        <w:pStyle w:val="31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ЭКСТРЕМАЛЬНЫХ СИТУАЦИЯХ</w:t>
      </w:r>
    </w:p>
    <w:p>
      <w:pPr>
        <w:pStyle w:val="31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818"/>
      </w:tblGrid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, 101, 112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– </w:t>
            </w:r>
            <w:r>
              <w:rPr>
                <w:smallCaps/>
                <w:sz w:val="26"/>
                <w:szCs w:val="26"/>
              </w:rPr>
              <w:t>СЛУЖБА СПАСЕНИЯ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– </w:t>
            </w:r>
            <w:r>
              <w:rPr>
                <w:smallCaps/>
                <w:sz w:val="26"/>
                <w:szCs w:val="26"/>
              </w:rPr>
              <w:t>ПОЛИЦИЯ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mallCaps/>
                <w:sz w:val="26"/>
                <w:szCs w:val="26"/>
              </w:rPr>
              <w:t xml:space="preserve">скорая помощь  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mallCaps/>
                <w:sz w:val="26"/>
                <w:szCs w:val="26"/>
              </w:rPr>
              <w:t>аварийная газовая служб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зове помощи кратко сообщите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у вызова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чный адрес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ю и номер телеф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70" w:right="686" w:gutter="0" w:header="72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sz w:val="28"/>
      <w:szCs w:val="36"/>
      <w:lang w:val="ru-RU" w:bidi="ar-SA"/>
    </w:rPr>
  </w:style>
  <w:style w:type="character" w:styleId="11pt">
    <w:name w:val="Основной текст + 11 pt"/>
    <w:qFormat/>
    <w:rPr>
      <w:spacing w:val="-5"/>
      <w:sz w:val="22"/>
      <w:szCs w:val="22"/>
      <w:lang w:val="ru-RU" w:bidi="ar-SA"/>
    </w:rPr>
  </w:style>
  <w:style w:type="character" w:styleId="2">
    <w:name w:val="Основной текст (2)_"/>
    <w:qFormat/>
    <w:rPr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40" w:after="0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4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60" w:after="60"/>
      <w:ind w:hanging="160"/>
      <w:jc w:val="center"/>
    </w:pPr>
    <w:rPr>
      <w:spacing w:val="-5"/>
      <w:sz w:val="22"/>
      <w:szCs w:val="22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9:00Z</dcterms:created>
  <dc:creator>User</dc:creator>
  <dc:description/>
  <cp:keywords/>
  <dc:language>en-US</dc:language>
  <cp:lastModifiedBy>user</cp:lastModifiedBy>
  <cp:lastPrinted>2019-08-21T15:53:00Z</cp:lastPrinted>
  <dcterms:modified xsi:type="dcterms:W3CDTF">2020-01-10T06:19:00Z</dcterms:modified>
  <cp:revision>3</cp:revision>
  <dc:subject/>
  <dc:title>ПЛАН</dc:title>
</cp:coreProperties>
</file>