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ПЛАН – КОНСП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занятия по профессиональной подготов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сотрудникам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8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ведение проверок  технического содержания систем, установок и средств пожарной автоматики, смонтированных и введенных в эксплуатацию на предприятиях, в учреждениях и организациях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час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ьное обеспечение и литература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ого закона от 22.07.2008 № 123-ФЗ «Технический регламент о требованиях пожарной безопасности».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я Правительства РФ от 25.04.2012 № 390 «О противопожарном режиме».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Д 009-01-96 «Установки пожарной автоматики. Правила технического содержания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9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Элементы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(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про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Организационны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наличия л/с, сообщение о ходе предстоящего занятия, объявление целей занятия, рекомендуемой литературы.</w:t>
            </w:r>
          </w:p>
        </w:tc>
      </w:tr>
      <w:tr>
        <w:trPr>
          <w:trHeight w:val="3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ая часть занятия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Учебные вопросы: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нности обслуживающего и оперативного персонала.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>2. Общие требования к технической документации.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>3. Установки пожарной (охранно-пожарной) сигнализации. Общие треб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жарные извеща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лектропитание. Выносная сигн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ы оповещения о пожаре и управления эвакуацией людей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 фронталь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усвоения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конспектов (контрольно)</w:t>
            </w:r>
          </w:p>
        </w:tc>
      </w:tr>
      <w:tr>
        <w:trPr>
          <w:trHeight w:val="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лючительная часть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на вопросы слуша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занят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851" w:righ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служивающего и оперативного персонала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 объектах все виды работ по техническому обслуживанию (далее –ТО) и планово - предупредительному ремонту (далее – ППР), а также по содержанию установок пожарной автоматики должны выполняться собственными специалистами объекта, прошедшими соответствующую подготовку, или по договору организациями, имеющими лицензию МЧС Росси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 каждом объекте должен быть назначен для эксплуатации и содержания в технически исправном состоянии установок пожарной автоматики приказом руководителя следующий персонал: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о, ответственное за эксплуатацию установок пожарной автоматики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еративный (дежурный) персонал для контроля за состоянием установок, а также вызова пожарной охраны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соблюдением регламентов ТО и ППР, своевременностью и качеством выполнения работ специализированной организацией должен быть возложен на лицо, ответственное за эксплуатацию установок пожарной автоматик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Лицо, ответственное за эксплуатацию установок пожарной автоматики, обязано обеспечить: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е требований действующих нормативных документов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ку работ по ТО и ППР в соответствии с графиком и календарным планом работ по договору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держание установок пожарной автоматики в исправном и работоспособном состоянии путем проведения своевременного ТО и ППР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учение обслуживающего и дежурного персонала, а также инструктаж лиц, работающих в защищаемых помещениях, действиям при срабатывании пожарной автоматики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у необходимой эксплуатационной документации и ее ведение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ю в соответствующие органы управления Государственной противопожарной службы о всех случаях отказов и срабатывания установок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е предъявление рекламаций: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одам-изготовителям - при поставке некомплектных, некачественных или не соответствующих нормативно-технической документации приборов и оборудования установок пожарной автоматики;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тажным организациям - при обнаружении некачественного монтажа или отступлений при монтаже от проектной документации, не согласованных с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луживающим организациям - за несвоевременное и некачественное проведение ТО и ППР установок и средств пожарной автоматик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бслуживающий персонал объекта или представитель специализированной организации обязаны знать устройство и принцип работы установки пожарной автоматики на объекте, знать и выполнять требования действующих нормативных документов, Инструкции по эксплуатации этой установк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Лица, обнаружившие неисправность установок, обязаны немедленно сообщить об этом дежурному персоналу, а последний - лицу, ответственному за эксплуатацию системы, которое обязано принять меры по устранению выявленных неисправностей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бслуживающий персонал объекта или представитель обслуживающей организации, осуществляющие ТО и ППР установок пожарной автоматики, должны производить регламентные работы в установленные сроки и вести соответствующую эксплуатационную документацию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Запрещается в процессе эксплуатации отключать установки пожарной автоматики, а также вводить изменения в принятую схему защиты без корректировки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Администрация объектов обязана обеспечить в период выполнения работ по ТО и ППР, проведение которых связано с отключением установок, пожарную безопасность защищаемых установками помещений, компенсирующими мерами, поставку в известность об этом органы государственного пожарного надзора и, при необходимости, вневедомственной охраны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Оперативный (дежурный) персонал должен знать: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струкцию для оперативного (дежурного) персонала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актико-технические характеристики приборов и оборудования установок пожарной автоматики, смонтированных на предприятии, и принцип их действия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, назначение и местонахождение защищаемых (контролируемых) установками помещений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уска установки пожарной автоматики в ручном режиме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ведения оперативной документации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контроля работоспособного состояния установки пожарной автоматики на объекте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вызова пожарной охраны.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технической документации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 объекте, эксплуатирующем установку пожарной автоматики, должна быть следующая документация: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ектно-сметная документация (акт обследования)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исполнительская документация и схемы, акты скрытых работ (при их наличии), испытаний и замеров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акт приемки установки в эксплуатацию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аспорта на технические средства имеющейся установки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едомость смонтированного оборудования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аспорта на зарядку баллонов установки газового и техническую документацию на системы аэрозольного пожаротушения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инструкция по эксплуатации установки пожарной автоматики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регламент работ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план-график ТО и ППР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журнал учета работ по ТО и ППР установки пожарной автоматики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график дежурства оперативного (дежурного) персонала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журнал сдачи-приемки дежурства оперативным персоналом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журнал учета неисправностей установки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журнал взвешивания баллонов с огнетушащим составом установки газового пожаротушения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) должностные инструкции дежурного персонала, ответственного лица за ТО и ППР и обслуживающего персонала, договор со специализированной организацией на ТО и ППР (при наличии)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Техническую документацию по п. п. 1.5.1 "а" - "е" (РД 009-01-96 «Установки пожарной автоматики. Правила технического содержания») разрабатывает монтажно-наладочная организация (по договоренности с Заказчиком); по п. п. "з" - "п" (РД 009-01-96 «Установки пожарной автоматики. Правила технического содержания») - Заказчик с привлечением к разработке обслуживающей организации (при наличии договора с ней)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и содержание эксплуатационной документации на установки пожарной автоматики могут быть изменены администрацией объекта в зависимости от конкретных условий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Техническая документация, разрабатываемая администрацией объекта, должна пересматриваться не реже одного раза в 3 года и корректироваться при изменении условий эксплуатации установок. При этом в журнале учета необходимо вносить соответствующие сведения об изменениях с указанием даты пересмотра и подписью ответственного лица.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и пожарной (охранно-пожарной) сигнализации. 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ки пожарной (охранно-пожарной) сигнализации, смонтированные на объекте, должны соответствовать проектно-сметной документации (актам обследования), разработанным в установленном порядке, в соответствии с требованиями действующих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оектно-сметная документация (акты обследования) должна разрабатываться специализированными организациями (квалифицированными специалистами), имеющими лицензию на осуществление данного вида деятельност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ыполнение монтажно-наладочных работ по установкам пожарной (охранно-пожарной) сигнализации без проектной документации (акта обследования) не допускается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Технические средства, входящие в состав установок пожарной (охранно-пожарной) сигнализации, должны соответствовать требованиям действующих стандартов, норм, правил, технических условий, быть без дефектов и иметь сертификат соответствия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емно-контрольные приборы пожарной (охранно-пожарной) сигнализации должны устанавливаться в недоступных для посторонних лиц местах, исключающих несанкционированный доступ к их органам управления и монтажным устройствам, и быть опломбированы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осле окончания монтажно-наладочных работ, ремонта или замены отдельных технических средств установки пожарной автоматики должны быть испытаны в дежурном режиме работы в течение 72-х часов.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е извещатели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Тип и количество пожарных извещателей должны соответствовать требованиям действующих НТД и проектно-сметной документации (акту обследования)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помещениях объектов, зданий и сооружений, отнесенных к взрывоопасным в соответствии с требованиями действующих нормативных документов, должны применяться извещатели соответствующего исполнения по степени взрывозащиты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Извещатели, установленные в местах, где возможно их механическое повреждение, должны быть защищены специальными устройствами (ограждениями) промышленного исполнения, не препятствующими воздействию на них факторов пожара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Извещатели должны постоянно содержаться в чистоте. В период проведения в защищаемых помещениях ремонтных работ извещатели должны быть надежно защищены от попадания на их поверхность и внутрь штукатурки, краски, побелк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еисправные извещатели после их выявления должны быть заменены в течение суток на исправные и проверенные. Запрещается устанавливать взамен неисправных извещатели иного типа или принципа действия, не оговоренные в проектно-сметной документации, или применять перемычки на клеммах розеток извещателей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 извещателям должен быть обеспечен свободный доступ для их ТО и ППР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На объекте должны иметь резервный запас пожарных извещателей каждого типа для замены неисправных или выработавших свой ресурс в количестве не менее 10% от установленных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Монтаж (регулировка) пожарных извещателей должна осуществляться в соответствии с технической документацией на извещатели, а также действующими руководящими и другими нормативно-техническими документам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и размещении, монтаже и эксплуатации ручных пожарных извещателей следует руководствоваться действующими нормативными документами, а также соответствующими рекомендациями, согласованным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На ручной пожарный извещатель, в случае его неисправности, должна быть повешена табличка с соответствующей надписью до восстановления его работоспособного состояния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ериодичность испытания ручных пожарных извещателей определяется типовыми регламентами на ТО и ППР установок 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Запрещается устанавливать тепловые пожарные извещатели в непосредственной близости к источникам тепла, способным привести установку сигнализации к должным срабатываниям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Дымовые пожарные извещатели не допускается устанавливать: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местах, где могут возникать потоки воздуха, превышающие допустимые скорости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омещениях, в которых возможно образование (появление) газов, паров, аэрозолей, пыли в количествах, могущих привести к ложным срабатываниям извещателей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Радиоизотопные дымовые пожарные извещатели в системах пожарной сигнализации должны 1 раз в месяц проверяться на срабатывание и проходить контроль на радиационную безопасность. При их эксплуатации должны выполняться требования технической и нормативной документации на извещател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Обслуживающий персонал при проведении ТО и ППР, эксплуатации системы сигнализации с радиоизотопными пожарными извещателями должен руководствоваться "Санитарными нормами (правилами) устройства и эксплуатации радиоизотопных приборов"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приемно-контрольные и управления пожарные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боры приемно-контрольные и управления устанавливаются в дежурных помещениях и жестко крепятся к вертикальным несущим конструкциям, основаниям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боры охранно-пожарной сигнализации устанавливаются на общем настенном щите внутри помещения в местах наиболее удобных для эксплуатации и недоступных для посторонних лиц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боры сигнализации и управления должны быть установлены в невзрывоопасных зонах (помещениях) на стенах, перегородках с обеспечением нулевого распространения огня.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питание. Выносная сигнализация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дачу электропитания к приборам пожарной и охранно-пожарной сигнализации необходимо производить от свободной группы щита аварийного (эвакуационного) освещения, а при его отсутствии - от щита дежурного освещения непосредственно, без промежуточных выключателей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на электрощитах свободной группы, подключение проводов питания производят от вводных клемм с установкой электрощита с плавкими предохранителями или вставками у прибора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прещается: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лючать резервный источник электропитания установок пожарной и охранно-пожарной сигнализации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изменения в схемах включения пожарных извещателей, нарушающие контроль со стороны приемно-контрольного прибора несанкционированного доступа к пожарным извещателям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ыносная сигнализация должна обеспечивать дублирование всех сигналов установок пожарной и охранно-пожарной сигнализации в помещениях с круглосуточным пребыванием дежурного персонала. Выносные устройства оптической сигнализации устанавливают в соответствии с требованиями действующих НТД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змещение устройств выносной сигнализации должно соответствовать нормам, установленным действующей НТД, а также технической документацией изготовителя (поставщика).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цепи установок пожарной и охранно-пожарной сигнализации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Линейные цепи (шлейфы сигнализации, линии питания и др.) должны соответствовать требованиям действующих норм, правил и других нормативно-технических документов, регламентирующих их прокладку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оложенные при монтаже по несущим и другим конструкциям провода и кабели не должны иметь перекручиваний, вмятин, а также поврежденных участков изоляци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линейной части установок пожарной и охранно-пожарной сигнализации должен быть обеспечен доступ для санкционированного осмотра и технического обслуживания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Запрещается: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ксплуатация линейных цепей установок пожарной и охранно-пожарной сигнализации с отступлениями от проектно-сметной документации (акта обследования);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кладка в качестве шлейфа сигнализации воздушной лини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конце каждого шлейфа сигнализации, параллельно оконечному контрольному устройству (элементу) (далее - ОУ) должен быть установлен самостоятельный оптический индикатор (имитатор) состояния шлейфа сигнализации (далее - ШС) и пожарных извещателей, позволяющий осуществлять оперативную проверку работоспособности установок 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Допускается установка в конце ШС отдельного или встроенного в устройство оконечного оптического индикатора включенного состояния ШС. В данном случае обязательным условием является наличие в ОУ (ручном пожарном извещателе) электроконтактного устройства (разъема, клемм и т.п.) для подключения внешнего имитатора (сервисного прибора) при контрольных проверках, ТО и ППР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конечная цепочка должна быть установлена в наиболее удаленной точке шлейфа сигнализации.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повещения о пожаре и управления эвакуацией людей</w:t>
      </w:r>
    </w:p>
    <w:p>
      <w:pPr>
        <w:pStyle w:val="Normal"/>
        <w:numPr>
          <w:ilvl w:val="0"/>
          <w:numId w:val="0"/>
        </w:numPr>
        <w:autoSpaceDE w:val="false"/>
        <w:ind w:left="-851"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истемы оповещения о пожаре и управления эвакуацией людей (далее - СОУЭ) в зданиях и сооружениях являются составной частью комплекса технических средств противопожарной защиты и предназначены для своевременного оповещения людей о пожаре в начальной стадии его развития и должны соответствовать требованиям действующих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ОУЭ должны быть предусмотрены в общественных зданиях и сооружениях (далее - зданиях) в соответствии с требованиями действующих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ОУЭ должны функционировать в течение времени, необходимого для эвакуации людей, но не менее расчетной продолжительности эвакуации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правление АСПДЗ должно осуществляться из помещения (пунктов), в которых организовано оперативное круглосуточное дежурство персонала объекта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ля обеспечения безопасности людей при пожарах в зданиях должны быть определены (оборудованы) безопасные зоны - помещения (участки помещений) внутри зданий и пространство снаружи здания (в том числе участок кровли, эстакады и др. подобные элементы зданий), где исключено воздействие опасных факторов пожара на людей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повещатели пожарные (табло-указатели, знаки, гудки, звонки, сирены и т.п.) должны быть постоянно в исправном состоянии и находиться в дежурном режиме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Звуковые и речевые оповещатели должны обеспечивать необходимую слышимость во всех местах пребывания людей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Электрические провода, питающие устройства оповещения, проложенные через пожароопасные помещения, должны быть защищены от механических воздействий и высокой температуры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СОУЭ, кроме трансляции фонограммы с магнитофона, должны предусматривать прямую трансляцию речевого оповещения и управляющих команд через микрофон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 СОУЭ в зданиях, в которых необходима одновременная эвакуация людей с задержкой оповещения в отдельных зонах, световые и звуковые сигналы оповещения и управления эвакуацией должны отличаться от сигналов другого назначения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омещения оперативного (дежурного) персонала с пультом управления системой СОУЭ должно иметь прямую телефонную связь с помещениями, в которых предусматривается постоянное пребывание людей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 общественных зданиях большой вместимости, повышенной этажности или имеющих сложные объемно-планировочные решения, должны быть предусмотрены устройства автоматизированных систем оповещения о пожаре.</w:t>
      </w:r>
    </w:p>
    <w:p>
      <w:pPr>
        <w:pStyle w:val="Normal"/>
        <w:numPr>
          <w:ilvl w:val="0"/>
          <w:numId w:val="0"/>
        </w:numPr>
        <w:autoSpaceDE w:val="false"/>
        <w:ind w:left="-851" w:right="-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ульт управления системами оповещения и управления эвакуацией должен быть оборудован устройствами селекторной связи с инженерными службами, администрацией объекта и милицией, а также городской телефонной связью и пожарно-охранной сигнализацией.</w:t>
      </w:r>
    </w:p>
    <w:p>
      <w:pPr>
        <w:pStyle w:val="Normal"/>
        <w:widowControl w:val="false"/>
        <w:autoSpaceDE w:val="false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6"/>
      <w:szCs w:val="26"/>
    </w:rPr>
  </w:style>
  <w:style w:type="paragraph" w:styleId="Npb">
    <w:name w:val="npb"/>
    <w:basedOn w:val="Normal"/>
    <w:qFormat/>
    <w:pPr>
      <w:spacing w:before="20" w:after="20"/>
      <w:jc w:val="center"/>
    </w:pPr>
    <w:rPr>
      <w:b/>
      <w:bCs/>
      <w:color w:val="800000"/>
      <w:sz w:val="28"/>
      <w:szCs w:val="28"/>
    </w:rPr>
  </w:style>
  <w:style w:type="paragraph" w:styleId="Ub">
    <w:name w:val="Îáû÷íUb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color w:val="000000"/>
      <w:sz w:val="28"/>
      <w:szCs w:val="22"/>
    </w:rPr>
  </w:style>
  <w:style w:type="paragraph" w:styleId="21">
    <w:name w:val="Основной текст с отступом 2"/>
    <w:basedOn w:val="Normal"/>
    <w:qFormat/>
    <w:pPr>
      <w:ind w:right="28" w:firstLine="709"/>
      <w:jc w:val="both"/>
    </w:pPr>
    <w:rPr>
      <w:color w:val="000000"/>
      <w:sz w:val="28"/>
      <w:szCs w:val="22"/>
    </w:rPr>
  </w:style>
  <w:style w:type="paragraph" w:styleId="Ub1">
    <w:name w:val="ОбычнU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612"/>
      <w:jc w:val="both"/>
    </w:pPr>
    <w:rPr>
      <w:sz w:val="28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6:00Z</dcterms:created>
  <dc:creator>Admin</dc:creator>
  <dc:description/>
  <cp:keywords/>
  <dc:language>en-US</dc:language>
  <cp:lastModifiedBy>user</cp:lastModifiedBy>
  <cp:lastPrinted>2016-02-15T12:16:00Z</cp:lastPrinted>
  <dcterms:modified xsi:type="dcterms:W3CDTF">2020-01-10T05:52:00Z</dcterms:modified>
  <cp:revision>4</cp:revision>
  <dc:subject/>
  <dc:title>Утверждаю</dc:title>
</cp:coreProperties>
</file>