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sz w:val="26"/>
          <w:szCs w:val="26"/>
        </w:rPr>
        <w:tab/>
        <w:t>Тема:</w:t>
      </w:r>
      <w:r>
        <w:rPr>
          <w:sz w:val="26"/>
          <w:szCs w:val="26"/>
        </w:rPr>
        <w:t xml:space="preserve"> «370-летие пожарной охраны России. Соблюдение правил безопасности</w:t>
      </w:r>
      <w:r>
        <w:rPr>
          <w:szCs w:val="28"/>
        </w:rPr>
        <w:t xml:space="preserve"> </w:t>
      </w:r>
      <w:r>
        <w:rPr>
          <w:sz w:val="26"/>
          <w:szCs w:val="26"/>
        </w:rPr>
        <w:t>во время отдыха детей в летний период, их подготовке к летним каникулам, правилам поведения в природной среде, в том числе на водных объектах, действиям при возникновении или угрозе возникновения чрезвычайных ситуаций природного и техногенного характера в местах массового пребывания людей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Цель: </w:t>
      </w:r>
      <w:r>
        <w:rPr>
          <w:sz w:val="26"/>
          <w:szCs w:val="26"/>
        </w:rPr>
        <w:t>Довести до учащихся историю</w:t>
      </w:r>
      <w:r>
        <w:rPr>
          <w:sz w:val="28"/>
          <w:szCs w:val="28"/>
        </w:rPr>
        <w:t>, традиции и ритуалы пожарной охраны России</w:t>
      </w:r>
      <w:r>
        <w:rPr>
          <w:sz w:val="26"/>
          <w:szCs w:val="26"/>
        </w:rPr>
        <w:t>, а так же правила поведения по обеспечению безопасности во время отдыха детей в летний период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ремя:</w:t>
      </w:r>
      <w:r>
        <w:rPr>
          <w:sz w:val="26"/>
          <w:szCs w:val="26"/>
        </w:rPr>
        <w:t xml:space="preserve">  45 мину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: Класс.</w:t>
      </w:r>
    </w:p>
    <w:p>
      <w:pPr>
        <w:pStyle w:val="Normal"/>
        <w:rPr/>
      </w:pPr>
      <w:r>
        <w:rPr>
          <w:b/>
          <w:sz w:val="26"/>
          <w:szCs w:val="26"/>
        </w:rPr>
        <w:t xml:space="preserve">Вид занятия: </w:t>
      </w:r>
      <w:r>
        <w:rPr>
          <w:sz w:val="26"/>
          <w:szCs w:val="26"/>
        </w:rPr>
        <w:t>рассказ-беседа.</w:t>
      </w:r>
    </w:p>
    <w:p>
      <w:pPr>
        <w:pStyle w:val="Normal"/>
        <w:rPr/>
      </w:pPr>
      <w:r>
        <w:rPr>
          <w:b/>
          <w:sz w:val="26"/>
          <w:szCs w:val="26"/>
        </w:rPr>
        <w:t xml:space="preserve">Материальное обеспечение: </w:t>
      </w:r>
      <w:r>
        <w:rPr>
          <w:sz w:val="26"/>
          <w:szCs w:val="26"/>
        </w:rPr>
        <w:t xml:space="preserve">план-конспект.    </w:t>
      </w:r>
    </w:p>
    <w:p>
      <w:pPr>
        <w:pStyle w:val="TextBody"/>
        <w:spacing w:before="0" w:after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Учебные вопросы и расчет времени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9"/>
        <w:gridCol w:w="1683"/>
      </w:tblGrid>
      <w:tr>
        <w:trPr>
          <w:trHeight w:val="343" w:hRule="atLeast"/>
        </w:trPr>
        <w:tc>
          <w:tcPr>
            <w:tcW w:w="8149" w:type="dxa"/>
            <w:tcBorders/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1683" w:type="dxa"/>
            <w:tcBorders/>
          </w:tcPr>
          <w:p>
            <w:pPr>
              <w:pStyle w:val="TextBody"/>
              <w:spacing w:before="0" w:after="0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ин.</w:t>
            </w:r>
          </w:p>
        </w:tc>
      </w:tr>
      <w:tr>
        <w:trPr/>
        <w:tc>
          <w:tcPr>
            <w:tcW w:w="8149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1-й вопрос: «История, традиции и ритуалы пожарной охраны России».</w:t>
            </w:r>
          </w:p>
        </w:tc>
        <w:tc>
          <w:tcPr>
            <w:tcW w:w="1683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5 мин</w:t>
            </w:r>
          </w:p>
        </w:tc>
      </w:tr>
      <w:tr>
        <w:trPr/>
        <w:tc>
          <w:tcPr>
            <w:tcW w:w="8149" w:type="dxa"/>
            <w:tcBorders/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вопрос: «Действия учащихся по сигналам оповещения».</w:t>
            </w:r>
          </w:p>
        </w:tc>
        <w:tc>
          <w:tcPr>
            <w:tcW w:w="1683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</w:t>
            </w:r>
          </w:p>
        </w:tc>
      </w:tr>
      <w:tr>
        <w:trPr/>
        <w:tc>
          <w:tcPr>
            <w:tcW w:w="8149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3-й вопрос: «Действия учащихся по обеспечению безопасности при чрезвычайных ситуациях».</w:t>
            </w:r>
          </w:p>
        </w:tc>
        <w:tc>
          <w:tcPr>
            <w:tcW w:w="1683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0 мин</w:t>
            </w:r>
          </w:p>
        </w:tc>
      </w:tr>
      <w:tr>
        <w:trPr/>
        <w:tc>
          <w:tcPr>
            <w:tcW w:w="8149" w:type="dxa"/>
            <w:tcBorders/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ительная часть</w:t>
            </w:r>
          </w:p>
        </w:tc>
        <w:tc>
          <w:tcPr>
            <w:tcW w:w="1683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ин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2340" w:hanging="16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2340" w:hanging="1620"/>
        <w:jc w:val="center"/>
        <w:rPr/>
      </w:pPr>
      <w:r>
        <w:rPr>
          <w:b/>
          <w:bCs/>
          <w:sz w:val="26"/>
          <w:szCs w:val="26"/>
        </w:rPr>
        <w:t>1-й вопрос:</w:t>
      </w:r>
    </w:p>
    <w:p>
      <w:pPr>
        <w:pStyle w:val="Normal"/>
        <w:tabs>
          <w:tab w:val="clear" w:pos="708"/>
          <w:tab w:val="left" w:pos="0" w:leader="none"/>
        </w:tabs>
        <w:ind w:left="2340" w:hanging="1620"/>
        <w:jc w:val="center"/>
        <w:rPr/>
      </w:pPr>
      <w:r>
        <w:rPr>
          <w:b/>
          <w:bCs/>
          <w:sz w:val="26"/>
          <w:szCs w:val="26"/>
        </w:rPr>
        <w:t>История, традиции и ритуалы пожарной охраны России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Пожары на Руси были издавна одним из самых тяжких бедствий. В летописях они упоминаются и как одно из мощных орудий борьбы с врагами. Так было не только на Руси. В течение первого периода средних веков на значительной части Европы из-за постоянных войн полыхали пожары. Их быстрому распространению способствовало и то обстоятельство, что при строительстве домов применялись легкосгораемые материалы: древесина, солома, камыш. К тому же строились они очень тесно.</w:t>
      </w:r>
    </w:p>
    <w:p>
      <w:pPr>
        <w:pStyle w:val="Normal"/>
        <w:ind w:firstLine="720"/>
        <w:jc w:val="both"/>
        <w:rPr/>
      </w:pPr>
      <w:r>
        <w:rPr/>
        <w:t>Вплоть до XV в. пожар считался большим, если огнем уничтожалось несколько тысяч дворов. Если сгорало 100-200 домов, то о таком пожаре не говорили. Легкость возведения построек, наличие древесины позволяли быстро восстанавливать сгоревшее жилье, но это же из-за тесной застройки способствовало новым опустошениям при загорании. Развитие крупных городов привело к увеличению их населения, строительству новых зданий. Увеличились и масштабы пожаров. В 1212 году огонь уничтожил в Новгороде 4300 дворов из 5000. Москва не была исключением. Пожар 1356 года за два часа уничтожил практически всю Москву, включая Кремль и Посады. Крупные пожары оставили след в истории многих городов.</w:t>
      </w:r>
    </w:p>
    <w:p>
      <w:pPr>
        <w:pStyle w:val="Normal"/>
        <w:ind w:firstLine="720"/>
        <w:jc w:val="both"/>
        <w:rPr/>
      </w:pPr>
      <w:r>
        <w:rPr/>
        <w:t xml:space="preserve">Организация пожарной службы на Руси связана с именем великого князя Московского и всея Руси Ивана III (1440-1505 гг.). Москва в то время представляла собой большой город. В ней насчитывалось свыше 40 тысяч деревянных строений. Даже небольшое загорание могло привести к серьезным последствиям. А причин для возникновения пожаров имелось достаточно: это и наличие печей без дымоходов, использование для освещения свечей, лампад, применение открытого огня ремесленниками вблизи жилья. С 1453 по 1493 год Москва полностью выгорала десять раз. </w:t>
      </w:r>
    </w:p>
    <w:p>
      <w:pPr>
        <w:pStyle w:val="Normal"/>
        <w:ind w:firstLine="720"/>
        <w:jc w:val="both"/>
        <w:rPr/>
      </w:pPr>
      <w:r>
        <w:rPr/>
        <w:t>В 1504 году после очередного опустошительного пожара издаются противопожарные правила, которыми запрещается топка бань и изб летом без крайней необходимости. Запрещалось также с наступлением сумерек зажигать в доме свечи. Кузнецам и другим ремесленникам, которые использовали в своем деле огонь, разрешалось устраивать плавильни и горны вдали от строений и жилищ. Если сборник древнерусских законов содержал законодательные меры только против поджигателей, то меры Ивана III в отношении ремесленников были первым нормативным актом противопожарной безопасности на Руси. Из него следует, что главной причиной большинства пожаров была полная беспечность населения при использовании огня.</w:t>
      </w:r>
    </w:p>
    <w:p>
      <w:pPr>
        <w:pStyle w:val="Normal"/>
        <w:ind w:firstLine="720"/>
        <w:jc w:val="both"/>
        <w:rPr/>
      </w:pPr>
      <w:r>
        <w:rPr/>
        <w:t xml:space="preserve">В начале XVI века по указу Ивана III в Москве создается пожарно-сторожевая охрана. По концам городских улиц устанавливаются особые заставы - "решетки-рогатки", которые на ночь запирали. На заставах было установлено круглосуточное дежурство. Службу здесь возглавляли решеточные приказчики. В помощь к ним от каждых 10 дворов выделялся один горожанин. Службу решеточных приказчиков контролировали должностные лица из дворян, так называемые "объезжие головы". Последние, вместе с конной стражей объезжали город, следили за выполнением жителями царских указов об использовании огня, вылавливали поджигателей, руководили тушением пожаров. Назначенные в помощь "объезжим головам" из жителей "десятские, сотские и тысяцкие" поднимали население в случае пожара. </w:t>
      </w:r>
    </w:p>
    <w:p>
      <w:pPr>
        <w:pStyle w:val="Normal"/>
        <w:ind w:firstLine="720"/>
        <w:jc w:val="both"/>
        <w:rPr/>
      </w:pPr>
      <w:r>
        <w:rPr/>
        <w:t xml:space="preserve">Основная техника для борьбы с огнем - ведра, топоры, ломы, бердыши, рогатины, багры, заступы, крючья, лестницы. Важнейшей заботой каждого города было водоснабжение. На Руси самотечные водопроводы появляются в XI - XII вв. (Новгород), в странах Западной Европы - в XII - XII вв. Большое распространение получают и гидротехнические сооружения, с помощью которых вода подавалась в города. </w:t>
      </w:r>
    </w:p>
    <w:p>
      <w:pPr>
        <w:pStyle w:val="Normal"/>
        <w:ind w:firstLine="720"/>
        <w:jc w:val="both"/>
        <w:rPr/>
      </w:pPr>
      <w:r>
        <w:rPr/>
        <w:t xml:space="preserve">Преобразование пожарной охраны на Руси начинается с середины XVI века. Действующие до этого времени указы и распоряжения носили в основном запретительный характер. В 1547 году эти меры дополнил указ Ивана Грозного, обязывающий жителей Москвы иметь на крышах домов и во дворах чаны с водой. Это был, безусловно, прогрессивный указ, так как население могло оперативно ликвидировать небольшие загорания своими силами. За те 10-15 минут, которые были необходимы жителям для доставки к дому воды из ближайшего колодца, начавшийся пожар остановить было уже невозможно. Теперь же к тушению можно было приступать сразу, не допуская развития пожара. </w:t>
      </w:r>
    </w:p>
    <w:p>
      <w:pPr>
        <w:pStyle w:val="Normal"/>
        <w:ind w:firstLine="720"/>
        <w:jc w:val="both"/>
        <w:rPr/>
      </w:pPr>
      <w:r>
        <w:rPr/>
        <w:t xml:space="preserve">С развитием промышленности, ремесел, роста населения (численность населения в Москве в XVI веке - 100 тыс. человек) пожары становились тормозом экономического прогресса. Это вынуждало власти искать эффективные меры борьбы с огнем. Люди поначалу неумело и бессистемно брались за организацию пожарной охраны. Созданная пожарно-сторожевая охрана не могла оказать серьезного противостояния огню. Такое положение дел предопределило использование для борьбы с огнем наряду с пожарно-сторожевой охраной формирований с более четкой структурой. </w:t>
      </w:r>
    </w:p>
    <w:p>
      <w:pPr>
        <w:pStyle w:val="Normal"/>
        <w:ind w:firstLine="720"/>
        <w:jc w:val="both"/>
        <w:rPr/>
      </w:pPr>
      <w:r>
        <w:rPr/>
        <w:t xml:space="preserve">С учреждением в 1550 году стрелецкого приказа на пожары в Москве стали посылаться стрельцы. Это, конечно, был значительный шаг вперед, имевший ряд положительных моментов. Во-первых, это была военная организация, которую отличала определенная дисциплина, подчинение командиру, привычка к совместным действиям. Во-вторых, основу вооружения стрельцов составляли бердыши, топоры, т.е. те инструменты, которые могли использоваться при разборке горящих строений. В-третьих, они дислоцировались в постоянных местах (в Москве было несколько стрелецких слобод). Им не надо было тратить время на сборы по тревоге, они сразу выезжали к месту пожара. В начальный период их численность составляла 3000 человек, что позволяло высылать на пожары достаточное количество стрельцов. Россия стала первой страной в мире, использующей для борьбы с огнем воинские подразделения. </w:t>
      </w:r>
    </w:p>
    <w:p>
      <w:pPr>
        <w:pStyle w:val="Normal"/>
        <w:ind w:firstLine="720"/>
        <w:jc w:val="both"/>
        <w:rPr/>
      </w:pPr>
      <w:r>
        <w:rPr/>
        <w:t xml:space="preserve">В 1582 году правила пожарной безопасности, действующие на территории Москвы, были распространены и за ее пределы. Для контроля за соблюдением правил Борис Годунов в 1603 году разделил столицу на 11 округов, назначив в каждом из них ответственным за "береженье от огня" члена Боярской Думы. Сам факт, что среди них были такие известные в России люди, как Н.Р. Трубецкой, И.Ф. Баеманов, В.В. Толицин и другие, говорит о том, что царь уделял серьезное внимание предупреждению пожаров. Более того, он в приказном порядке обязал вновь назначенных лиц использовать любые меры для того, чтобы "...на Москве по всем улицам и переулкам... пожаров... не было". Первая пожарная команда в Москве была создана в двадцатых годах XVII столетия. Вначале команда размещалась на Земском дворе и имела в своем составе 100 человек. С 1629 года в ней числится уже 200, а в летнее время нанималось дополнительно еще 100 человек. В их распоряжении находились простейшие насосы и другое имущество, выделяемое казной. Естественно, что эта команда не могла охранять от пожаров всю Москву. </w:t>
      </w:r>
    </w:p>
    <w:p>
      <w:pPr>
        <w:pStyle w:val="Normal"/>
        <w:ind w:firstLine="720"/>
        <w:jc w:val="both"/>
        <w:rPr/>
      </w:pPr>
      <w:r>
        <w:rPr/>
        <w:t>В 1649 году на Руси принимаются два документа, имеющие непосредственное отношение к пожарному делу. Попытки законодательной власти нормировать вопросы по предотвращению и тушению пожаров, хотя и мало продвинули дело борьбы с огнем, но для истории пожарного дела имеют громадное значение. Первый из них - "</w:t>
      </w:r>
      <w:hyperlink r:id="rId2">
        <w:r>
          <w:rPr>
            <w:rStyle w:val="InternetLink"/>
            <w:sz w:val="24"/>
            <w:szCs w:val="24"/>
          </w:rPr>
          <w:t>Наказ о градском благочинии</w:t>
        </w:r>
      </w:hyperlink>
      <w:r>
        <w:rPr/>
        <w:t>", вышедший 6 апреля, предписывал всем состоятельным людям держать во дворе медные водоливные трубы и деревянные ведра. Жителям со средним и малым достатком полагалось держать одну такую трубу на пять дворов. Ведра должны были быть у всех. Наказ требовал, чтобы в "пожарное время с решеточными приказчиками и со всякими людьми и с водоливным запасом быть готовым". За невыполнение противопожарных мер, неявку на тушение пожаров вводились различные меры наказания - "черные и обычные люди" подвергались телесному наказанию и тюремному заключению, а о служивых и "всяких прочих" докладывалось государю.</w:t>
      </w:r>
    </w:p>
    <w:p>
      <w:pPr>
        <w:pStyle w:val="Normal"/>
        <w:ind w:firstLine="720"/>
        <w:jc w:val="both"/>
        <w:rPr/>
      </w:pPr>
      <w:r>
        <w:rPr/>
        <w:t xml:space="preserve">"Наказ", в основном, повторил все меры относительно правил отопления, принятые ранее. Однако в нем были заложены и новые положения. Так, контроль за выполнением правил отопления возлагался на десятских и сторожей, дежуривших на улицах. Их, в свою очередь, контролировали решеточные приказчики и стрельцы. Причем во время топки печей в избе присутствовали: должностное лицо и  дворовые люди с запасом воды. В "Наказе" также специально оговаривалось и время приготовления пищи - "с первого часу дни до четырех часов дни". </w:t>
      </w:r>
    </w:p>
    <w:p>
      <w:pPr>
        <w:pStyle w:val="Normal"/>
        <w:ind w:firstLine="720"/>
        <w:jc w:val="both"/>
        <w:rPr/>
      </w:pPr>
      <w:r>
        <w:rPr/>
        <w:t>Этим документом впервые на Руси устанавливались правила должностных лиц, ответственных за пожарную безопасность.</w:t>
      </w:r>
    </w:p>
    <w:p>
      <w:pPr>
        <w:pStyle w:val="Normal"/>
        <w:ind w:firstLine="720"/>
        <w:jc w:val="both"/>
        <w:rPr/>
      </w:pPr>
      <w:r>
        <w:rPr/>
        <w:t>Второй документ - "Уложение царя Алексея Михайловича". В нем также имелся ряд статей, регламентирующих правила обращения с огнем. "Уложение" вводило уголовную ответственность за поджоги и устанавливало различие между неосторожным обращением с огнем и поджогом. При возникновении пожара из-за неосторожности с виновного взыскивались убытки в размере, "что Государь укажет". За поджог наказание было самым суровым, зажигальщиков предписывалось сжигать. Через 15 лет в эту статью была внесена поправка: сжигание на костре было заменено виселицей. Статья 227 "Уложения" предоставляла право хозяину дома требовать от нанимателя (жильца) осторожного обращения с огнем. Закон устанавливал ответственность и за кражу частной собственности во время пожара. Похитителей привлекали к суду.</w:t>
      </w:r>
    </w:p>
    <w:p>
      <w:pPr>
        <w:pStyle w:val="Normal"/>
        <w:ind w:firstLine="720"/>
        <w:jc w:val="both"/>
        <w:rPr/>
      </w:pPr>
      <w:r>
        <w:rPr/>
        <w:t xml:space="preserve">В 1670 и 1680 гг. выходят новые постановления. В них подтверждаются все положения по пожарной безопасности, принятые ранее. С принятием "Уложения" были заложены и осуществлены первые организационные меры предупреждения и тушения пожаров. </w:t>
      </w:r>
    </w:p>
    <w:p>
      <w:pPr>
        <w:pStyle w:val="Normal"/>
        <w:ind w:firstLine="720"/>
        <w:jc w:val="both"/>
        <w:rPr/>
      </w:pPr>
      <w:r>
        <w:rPr/>
        <w:t xml:space="preserve">Важным моментом в профилактике пожаров явилась чистка дымоходов. Это нововведение распространилось на Москву и ряд других городов с 1675 года. Кроме того, устанавливалась обязательная норма строительства колодцев: каждые десять домов должны были иметь один колодец. </w:t>
      </w:r>
    </w:p>
    <w:p>
      <w:pPr>
        <w:pStyle w:val="Normal"/>
        <w:ind w:firstLine="720"/>
        <w:jc w:val="both"/>
        <w:rPr/>
      </w:pPr>
      <w:r>
        <w:rPr/>
        <w:t xml:space="preserve">Новое развитие дело борьбы с огнем получило при Петре I. Первоначально охрана от пожаров Санкт-Петербурга была возложена на городских жителей. Исключение составляли "особы знатные", выставлявшие вместо себя дворовых людей. Такая постановка дела была характерна для всей России. Пожарную повинность несло даже духовенство. Только в 1736 году по ходатайству Синода священнослужители были освобождены от нарядов в полицейские ночные караулы, "дабы в церковной службе остановки не было", но участие в тушении пожаров и для них осталось обязательным. </w:t>
      </w:r>
    </w:p>
    <w:p>
      <w:pPr>
        <w:pStyle w:val="Normal"/>
        <w:ind w:firstLine="720"/>
        <w:jc w:val="both"/>
        <w:rPr/>
      </w:pPr>
      <w:r>
        <w:rPr/>
        <w:t xml:space="preserve">Устанавливая порядок ночного караула, Петр I предписывал: "надлежит для воров какое-нибудь ружье, а для пожаров иметь: ведра, топоры, войлочные щиты, деревянные трубы (насосы - В. Т.), а в некоторых сборных местах крюки и парусы и большие водоливные трубы, и чтоб караульщики по ночам ходили по улицам с трещотками, как обычно в других странах". </w:t>
      </w:r>
    </w:p>
    <w:p>
      <w:pPr>
        <w:pStyle w:val="Normal"/>
        <w:ind w:firstLine="720"/>
        <w:jc w:val="both"/>
        <w:rPr/>
      </w:pPr>
      <w:r>
        <w:rPr/>
        <w:t xml:space="preserve">Грандиозный пожар 1710 года, уничтоживший в одну ночь Гостиный двор, заставил ускорить строительство в городе караулен со складами водоливных труб. Для извещения о пожаре был сформирован отряд барабанщиков, который обходил ближайшие к пожару улицы и бил тревогу. </w:t>
      </w:r>
    </w:p>
    <w:p>
      <w:pPr>
        <w:pStyle w:val="Normal"/>
        <w:ind w:firstLine="720"/>
        <w:jc w:val="both"/>
        <w:rPr/>
      </w:pPr>
      <w:r>
        <w:rPr/>
        <w:t xml:space="preserve">С созданием в 1711 году взамен стрелецкого войска регулярных полков последние стали привлекаться в помощь населению при тушении пожаров. Эта мера была закреплена законодательно указом Петра I "О неукоснительном прибытии войск на пожары". </w:t>
      </w:r>
    </w:p>
    <w:p>
      <w:pPr>
        <w:pStyle w:val="Normal"/>
        <w:ind w:firstLine="720"/>
        <w:jc w:val="both"/>
        <w:rPr/>
      </w:pPr>
      <w:r>
        <w:rPr/>
        <w:t>Особым вниманием Петра пользовался флот. Царь собственноручно писал указы и распоряжения, относящиеся к противопожарной защите кораблей. 13 ноября 1718 г. вышел указ о постройке плашкоутов и установке на них насосов. Все типы кораблей снабжались необходимыми инструментами. На двухпалубных судах полагалось иметь в наличии 12 пожарных ведер, столько же топоров и швабр, а на трехпалубных - по 18 единиц каждого наименования.</w:t>
      </w:r>
    </w:p>
    <w:p>
      <w:pPr>
        <w:pStyle w:val="Normal"/>
        <w:ind w:firstLine="720"/>
        <w:jc w:val="both"/>
        <w:rPr/>
      </w:pPr>
      <w:r>
        <w:rPr/>
        <w:t xml:space="preserve">Истоки централизованного управления пожарной охраной берут свое начало с образованием в России государственных учреждений. Административно-полицейские функции в Москве в конце XVI-начале XVII века выполняет Земский приказ. Именно при нем в начале XVII века в Москве создается первая пожарная команда. В 1718 году в Петербурге учреждается должность генерал - полицмейстера. Непосредственно в его подчинение входит канцелярия, которая ведает осуществлением противопожарных мероприятий. В Москве подобная канцелярия была организована в 1722 году. Главным органом уездной администрации и полиции в то время был нижний земский суд, возглавляемый исправником. В задачу этого органа также входило принятие противопожарных мер. В течение XVIII века эти канцелярии назывались по-разному - пожарная контора, пожарная экспедиция. </w:t>
      </w:r>
    </w:p>
    <w:p>
      <w:pPr>
        <w:pStyle w:val="Normal"/>
        <w:ind w:firstLine="720"/>
        <w:jc w:val="both"/>
        <w:rPr/>
      </w:pPr>
      <w:r>
        <w:rPr/>
        <w:t>В 1722 году в Адмиралтействе учреждается особая пожарная команда, работающая в две смены. Основу ее составляли рабочие. Первая смена после окончания работы уходила домой, а вторая ночевала в Адмиралтействе. После крупных пожаров в городах Переславле, Волхове, Москве в 1737 году были приняты дополнительные меры по охране от пожаров. В городах созданы особые патрули и караулы из воинских подразделений, которые существовали до 1762 года. В тех городах, где военные гарнизоны отсутствовали, подобные патрули формировались из чиновников.</w:t>
      </w:r>
    </w:p>
    <w:p>
      <w:pPr>
        <w:pStyle w:val="Normal"/>
        <w:ind w:firstLine="720"/>
        <w:jc w:val="both"/>
        <w:rPr/>
      </w:pPr>
      <w:r>
        <w:rPr/>
        <w:t xml:space="preserve">По-прежнему действовал указ Петра I об участии войск в тушении пожаров. В нем был лишь несколько изменен порядок сбора по тревоге. С 1739 года солдаты были обязаны бежать на пожар с того места, где их застанет сигнал тревоги (ранее они искали ротного командира, а затем отправлялись к месту загорания). </w:t>
      </w:r>
    </w:p>
    <w:p>
      <w:pPr>
        <w:pStyle w:val="Normal"/>
        <w:ind w:firstLine="720"/>
        <w:jc w:val="both"/>
        <w:rPr/>
      </w:pPr>
      <w:r>
        <w:rPr/>
        <w:t>Для обеспечения полков пожарной техникой был осуществлен учет имеющихся в них инструментов, а в 1740 году Сенат утвердил их положенность. Каждый полк оснащался большой заливной трубой, чаном для воды и парусиной. В батальонах имелись вилы, лестницы, большой крюк с цепью. Рота оснащалась 25 топорами, ведрами, щитом, лопатами, четырьмя ручными трубами, двумя малыми крюками.</w:t>
      </w:r>
    </w:p>
    <w:p>
      <w:pPr>
        <w:pStyle w:val="Normal"/>
        <w:ind w:firstLine="720"/>
        <w:jc w:val="both"/>
        <w:rPr/>
      </w:pPr>
      <w:r>
        <w:rPr/>
        <w:t xml:space="preserve">Для перевозки инструментов выделялось шесть лошадей. В случае пожара с каждой роты отправлялась половина личного состава с инструментами и один барабанщик от полка. Другая половина роты находилась в готовности на полковом дворе. Для оценки обстановки с пожарами в России с 1737 года все сведения о пожарах стали направляться в правительственные органы. </w:t>
      </w:r>
    </w:p>
    <w:p>
      <w:pPr>
        <w:pStyle w:val="Normal"/>
        <w:ind w:firstLine="720"/>
        <w:jc w:val="both"/>
        <w:rPr/>
      </w:pPr>
      <w:r>
        <w:rPr/>
        <w:t xml:space="preserve">В 1747 году пожарной техникой оснащаются все правительственные учреждения. Для предупреждения пожаров в Сенате, Синоде, коллегиях и канцеляриях на чердачных помещениях устанавливают посты, дежурство на которых несли солдаты. Устанавливалось, что Синод, коллегии оснащались двумя большими заливными трубами, десятью ручными трубами, 20-ю ведрами и кадками. В Сенате имелся большой насос с рукавами, большая заливная труба и ведра. Средства для этого выделялись из Штатс-конторы. </w:t>
      </w:r>
    </w:p>
    <w:p>
      <w:pPr>
        <w:pStyle w:val="Normal"/>
        <w:ind w:firstLine="720"/>
        <w:jc w:val="both"/>
        <w:rPr/>
      </w:pPr>
      <w:r>
        <w:rPr/>
        <w:t xml:space="preserve">Отсутствие профессиональных навыков, постоянная сменяемость выделяемых людей затрудняли борьбу с огнем. Порядок выезда войск на пожары в Санкт-Петербурге был определен лично Екатериной II. Он просуществовал довольно долго и всегда соблюдался. Для борьбы с пожарами по-прежнему используется и население. </w:t>
      </w:r>
    </w:p>
    <w:p>
      <w:pPr>
        <w:pStyle w:val="Normal"/>
        <w:ind w:firstLine="720"/>
        <w:jc w:val="both"/>
        <w:rPr/>
      </w:pPr>
      <w:r>
        <w:rPr/>
        <w:t xml:space="preserve">Помимо решения организационных вопросов большое внимание уделялось мерам предупреждения пожаров. С 1712 года в новой столице было запрещено строительство деревянных домов. В Москве это положение действовало с 1700 года. Кроме каменных, разрешалось строить глинобитные дома. Новое строительство регламентировалось указом 1728 года "О построении домов в Санкт-Петербурге с соблюдением всевозможных предосторожностей от огня". </w:t>
      </w:r>
    </w:p>
    <w:p>
      <w:pPr>
        <w:pStyle w:val="Normal"/>
        <w:ind w:firstLine="720"/>
        <w:jc w:val="both"/>
        <w:rPr/>
      </w:pPr>
      <w:r>
        <w:rPr/>
        <w:t>Во избежание катастрофических пожаров все деревянные постройки, находящиеся вблизи важных и пожароопасных объектов, были снесены. Во все города и села рассылались печатные указы о противопожарных мерах и соответствующие инструкции. Их читали в церквях по воскресным и праздничным дням.</w:t>
      </w:r>
    </w:p>
    <w:p>
      <w:pPr>
        <w:pStyle w:val="Normal"/>
        <w:ind w:firstLine="720"/>
        <w:jc w:val="both"/>
        <w:rPr/>
      </w:pPr>
      <w:r>
        <w:rPr/>
        <w:t xml:space="preserve">С 1772 года изменяется структура пожарных формирований. При всех полицейских частях Санкт-Петербурга был утвержден штат чинов "при пожарных инструментах". В состав каждой из них вошли брандмейстер, 106 служащих и 10 извозчиков. Команды содержались подрядчиками из числа военных чиновников. С 1792 года пожарные команды полностью передаются в ведение полиции. </w:t>
      </w:r>
    </w:p>
    <w:p>
      <w:pPr>
        <w:pStyle w:val="Normal"/>
        <w:ind w:firstLine="720"/>
        <w:jc w:val="both"/>
        <w:rPr/>
      </w:pPr>
      <w:r>
        <w:rPr/>
        <w:t xml:space="preserve">В Москве процесс создания пожарных команд происходил несколько иначе. В 1784 году город делят на 20 частей, в каждой из которых образована пожарная часть. Для тушения пожаров привлекалось население в количестве 2824 человек от всех домовладельцев. Содержание и одежду они получали от хозяев. В ведении команд насчитывалось 464 лошади. </w:t>
      </w:r>
    </w:p>
    <w:p>
      <w:pPr>
        <w:pStyle w:val="Normal"/>
        <w:ind w:firstLine="720"/>
        <w:jc w:val="both"/>
        <w:rPr/>
      </w:pPr>
      <w:r>
        <w:rPr/>
        <w:t xml:space="preserve">Начало XIX века явилось поворотным моментом в организации строительства пожарной охраны. Правительство принимает решение о создании пожарных команд не только в столицах, но и во всех городах империи. </w:t>
        <w:tab/>
        <w:t xml:space="preserve">Манифестом от 8 сентября 1802 года в России было создано; МВД. В столицах Петербурге и Москве во главе полиции стояли обер-полицмейстеры, под непосредственным началом которых находились Управы благочиния. Подобные управы имелись и в губернских городах. В их задачу входило централизованное управление пожарной охраной. Непосредственно борьбу с огнем вели пожарные команды, которые имелись при полицейских частях. </w:t>
      </w:r>
    </w:p>
    <w:p>
      <w:pPr>
        <w:pStyle w:val="Normal"/>
        <w:ind w:firstLine="720"/>
        <w:jc w:val="both"/>
        <w:rPr/>
      </w:pPr>
      <w:r>
        <w:rPr/>
        <w:t xml:space="preserve">29 ноября 1802 года принимается Указ об организации в Санкт-Петербурге при съезжих дворах постоянной пожарной команды из 786 солдат внутренней стражи. Весной 1803 года команда была сформирована. </w:t>
      </w:r>
      <w:hyperlink r:id="rId3">
        <w:r>
          <w:rPr>
            <w:rStyle w:val="InternetLink"/>
            <w:sz w:val="24"/>
            <w:szCs w:val="24"/>
          </w:rPr>
          <w:t>Указом</w:t>
        </w:r>
      </w:hyperlink>
      <w:r>
        <w:rPr/>
        <w:t xml:space="preserve"> Александра I от 31 мая  1804 г. население столицы освобождалось от выделения ночных сторожей, содержания пожарных работников, освещения улиц. </w:t>
      </w:r>
    </w:p>
    <w:p>
      <w:pPr>
        <w:pStyle w:val="Normal"/>
        <w:ind w:firstLine="720"/>
        <w:jc w:val="both"/>
        <w:rPr/>
      </w:pPr>
      <w:r>
        <w:rPr/>
        <w:t xml:space="preserve">Вначале пожарная команда насчитывала 11 частей, а в 1811 году в связи со строительством новых районов образуется и 12-я часть. Штат команды был утвержден в следующем составе: брандмайор, 11 брандмейстеров, 11 помощников унтер-офицерского звания, 528 пожарных, мастер по насосам, слесарь, 2 кузнеца, трубочистный мастер, 24 трубочиста и 137 кучеров. Первым брандмайором Санкт-Петербурга с 1803-го по 1827 год был полковник Домрачев. </w:t>
      </w:r>
    </w:p>
    <w:p>
      <w:pPr>
        <w:pStyle w:val="Normal"/>
        <w:ind w:firstLine="720"/>
        <w:jc w:val="both"/>
        <w:rPr/>
      </w:pPr>
      <w:r>
        <w:rPr/>
        <w:t xml:space="preserve">31 мая 1804 года профессиональная пожарная команда создается и в Москве.. </w:t>
      </w:r>
    </w:p>
    <w:p>
      <w:pPr>
        <w:pStyle w:val="Normal"/>
        <w:ind w:firstLine="720"/>
        <w:jc w:val="both"/>
        <w:rPr/>
      </w:pPr>
      <w:r>
        <w:rPr/>
        <w:t xml:space="preserve">13 апреля 1812 года в Санкт-Петербурге и Москве создаются пожарные депо с мастерскими. В них, как указывалось в постановлении, "должны изготовляться всякого рода и звания огнегасительные инструменты для рассылки по всем губерниям". </w:t>
      </w:r>
    </w:p>
    <w:p>
      <w:pPr>
        <w:pStyle w:val="Normal"/>
        <w:ind w:firstLine="720"/>
        <w:jc w:val="both"/>
        <w:rPr/>
      </w:pPr>
      <w:r>
        <w:rPr/>
        <w:t xml:space="preserve">Несение службы в пожарных командах регламентировалось "Уставом пожарным", принятым в 1832 году. Он состоял из 7 глав и 150 статей. Основные положения этого документа были изданы ранее, поэтому в нем содержались статьи, нередко противоречащие друг другу. Под стать этому уставу было и решение от 1837 года о комплектовании пожарных команд из числа лиц, отбывших наказание. Это привело к тому, что в ряде команд нашли пристанище уголовники, которые во время пожаров занимались грабежом. Как в городах, так и в сельской местности России характерным было отсутствие комплексного подхода к проблемам тушения пожаров. </w:t>
      </w:r>
    </w:p>
    <w:p>
      <w:pPr>
        <w:pStyle w:val="Normal"/>
        <w:ind w:firstLine="720"/>
        <w:jc w:val="both"/>
        <w:rPr/>
      </w:pPr>
      <w:r>
        <w:rPr/>
        <w:t xml:space="preserve">Переход пожарной команды Санкт-Петербурга на автомобильную тягу тормозился существующим законом, который требовал, чтобы город содержал свыше 300 лошадей в частях. Даже если бы части нашли источники финансирования для приобретения автомобилей, все равно город должен был бы внести в смету расходы на содержание лошадей. </w:t>
      </w:r>
    </w:p>
    <w:p>
      <w:pPr>
        <w:pStyle w:val="Normal"/>
        <w:ind w:firstLine="720"/>
        <w:jc w:val="both"/>
        <w:rPr/>
      </w:pPr>
      <w:r>
        <w:rPr/>
        <w:t xml:space="preserve">Министерство внутренних дел предпринимало попытки изменить сложившееся положение путем издания особенных временных правил. На их основании в большинстве случаев удовлетворялись ходатайства городов о передаче пожарных команд в их ведение, но за полицией оставлялось право руководства на пожарах и контроль за состоянием команд. Такой подход оказал положительное влияние на развитие пожарной охраны. В Екатеринбурге и Нижнем Новгороде власти, например, изыскали средства на устройство электрической сигнализации; в Архангельске, Николаеве, Курске и других городах - на создание новых пожарных частей. Пожарные обозы стали пополняться более совершенными паровыми насосами и т.п. В ряде населенных пунктов, где не имелось пожарных формирований, население активно принимает участие в их организации. Характерен пример села Шельбово Ивановской губернии, в котором пожар 1907 года уничтожил 87 домов. Тем не менее обстановка с пожарами продолжала оставаться сложной. </w:t>
      </w:r>
    </w:p>
    <w:p>
      <w:pPr>
        <w:pStyle w:val="Normal"/>
        <w:ind w:firstLine="720"/>
        <w:jc w:val="both"/>
        <w:rPr/>
      </w:pPr>
      <w:r>
        <w:rPr/>
        <w:t xml:space="preserve">По данным МВД, расходы на пожарную охрану в 1908-1913 гг. в некоторых городах составили несколько десятков рублей - Брянск, Алушта и другие. В некоторых - несколько рублей (поселок Лудский Архангельской губернии, Бабиновичи Могилевской области и другие).   Имелись города, где на содержание пожарных денег вообще не выделялось - Кола Архангельской губернии, Балаклава Таврической губернии и другие. </w:t>
      </w:r>
    </w:p>
    <w:p>
      <w:pPr>
        <w:pStyle w:val="Normal"/>
        <w:ind w:firstLine="720"/>
        <w:jc w:val="both"/>
        <w:rPr/>
      </w:pPr>
      <w:r>
        <w:rPr/>
        <w:t xml:space="preserve">В 1913 году правительство России сочло необходимым разработать новый пожарный устав. Для подготовки законопроекта по этому вопросу Совет Императорского Российского пожарного общества утвердил комиссию под председательством сенатора М.А.Остроградского. К 1914 году комиссией были представлены два документа: "О пожарном уставе" и об изменениях некоторых статей уложения, относящихся к борьбе с пожарами и поджогами. Однако дальнейшая работа была временно приостановлена в связи с начавшейся Первой мировой войной. На повестку дня были поставлены не отложные задачи; обеспечение пожарной безопасности фабрик и заводов, работающих на оборону, противопожарная охрана учреждений и складов Северного фронта; предоставление льгот по призыву в армию членам добровольных пожарных обществ, расположенных в городах, не имеющих профессиональных команд. </w:t>
      </w:r>
    </w:p>
    <w:p>
      <w:pPr>
        <w:pStyle w:val="Normal"/>
        <w:ind w:firstLine="720"/>
        <w:jc w:val="both"/>
        <w:rPr/>
      </w:pPr>
      <w:r>
        <w:rPr/>
        <w:t>6 августа 1916 г. в России был принят закон "О противопожарной охране фабрик и заводов, изготовляющих предметы для действующей армии". Министру внутренних дел предоставлялось право издавать общие правила по противопожарной защите предприятий, работающих на оборону.</w:t>
      </w:r>
    </w:p>
    <w:p>
      <w:pPr>
        <w:pStyle w:val="Normal"/>
        <w:ind w:firstLine="720"/>
        <w:jc w:val="both"/>
        <w:rPr/>
      </w:pPr>
      <w:r>
        <w:rPr/>
        <w:t>Служба в профессиональных командах была односменной. Рабочий день длился по 15-16 часов. О том, что труд пожарных является тяжелым, изнурительным, сопровождается травмами, увечьями, гибелью свидетельствуют сами условия их работы. С 1901 по 1914 год в России травмы различной степени тяжести получили 2300 пожарных, из которых около 10 процентов стали инвалидами, а 24 процента погибли.</w:t>
      </w:r>
    </w:p>
    <w:p>
      <w:pPr>
        <w:pStyle w:val="Normal"/>
        <w:ind w:firstLine="720"/>
        <w:jc w:val="both"/>
        <w:rPr/>
      </w:pPr>
      <w:r>
        <w:rPr/>
        <w:t>Только в московской команде в 1912 году пострадало более 34 процентов личного состава пожарных. Такая же картина была характерна и для других городов. Пожарные за свой счет страховались в обществе "Голубой крест", чтоб; в случае увечья получить единовременное пособие. Исключение составляли брандмайоры и брандмейстеры, которым пособие выплачивала городская казна.</w:t>
      </w:r>
    </w:p>
    <w:p>
      <w:pPr>
        <w:pStyle w:val="Normal"/>
        <w:ind w:firstLine="720"/>
        <w:jc w:val="both"/>
        <w:rPr/>
      </w:pPr>
      <w:r>
        <w:rPr/>
        <w:t xml:space="preserve">Дисциплина была палочной. За малейшие провинности наказывали розгами, назначали вне очереди в наряды, лишали увольнения. Но несмотря на низкую зарплату, тяжелый быт, в пожарной охране продолжали развиваться боевые традиции - самоотверженность, готовность в любую минуту придти на помощь. "Каждый пожарный - герой, всю жизнь на войне, каждую минуту рискует головой", - так писал В. Гилярох об этих людях. </w:t>
      </w:r>
    </w:p>
    <w:p>
      <w:pPr>
        <w:pStyle w:val="Normal"/>
        <w:ind w:firstLine="720"/>
        <w:jc w:val="both"/>
        <w:rPr/>
      </w:pPr>
      <w:r>
        <w:rPr/>
        <w:t>В декабре 1916 года пожары на фабриках и заводах, вы пускающих военную продукцию, приняли массовый характер. Попытка в законодательном порядке решить вопрос об организации проверок этих предприятий и создать при от деле страхования и противопожарных мер МВД специальную комиссию успеха не имела. Дальнейшие шаги в этом направлении связаны с работой комиссии при морском министерстве под руководством П.К.Яворовского, попытавшейся скоординировать усилия всех министерств в области пожарной безопасности В начале 1917 года один из видных организаторов пожарного дела в России Ф.Э.Ландезен так оценивал сложившуюся ситуацию: "Полная неопределенность нашего законодательства, многочисленность инстанций, призванных к заведованию борьбой с огнем, случайность и произвол в их постановлениях, полная неразбериха, неопределенность, многовластие и путаница..." 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7 апреля 1918 года В.И. Ленин подписал декрет "Об организации государственных мер борьбы с огнем" был учрежден Пожарный совет.</w:t>
      </w:r>
      <w:r>
        <w:rPr/>
        <w:t xml:space="preserve"> Декрет явился в истории России первым законодательным актом, в котором задаче борьбы с пожарами придавалось общегосударственное значение. Декрет предусматривал осуществление комплекса противопожарных мер: от разработки правил пожарной безопасности, подготовки специалистов пожарного дела, производства пожарной техники, улучшения условий быта пожарных, издания литературы по пожарному делу и до рационального устройства пожарной охраны в стране. В государственной противопожарной службе долгие годы считали 17 апреля - профессиональным праздником. Но славные традиции пожарных насчитывает не одно столетие. По этому указом Президента России в 1999году 30 апреля было объявлено Государственным праздником – Днем образования пожарной охраны.</w:t>
      </w:r>
    </w:p>
    <w:p>
      <w:pPr>
        <w:pStyle w:val="Normal"/>
        <w:ind w:firstLine="720"/>
        <w:jc w:val="both"/>
        <w:rPr/>
      </w:pPr>
      <w:r>
        <w:rPr/>
        <w:t>Пожарные были героями во все времена. Их всегда отличали любовь к своей профессии, отвага, самоотверженность, готовность прийти на помощь людям.</w:t>
      </w:r>
    </w:p>
    <w:p>
      <w:pPr>
        <w:pStyle w:val="Normal"/>
        <w:ind w:firstLine="720"/>
        <w:jc w:val="both"/>
        <w:rPr/>
      </w:pPr>
      <w:r>
        <w:rPr/>
        <w:t>Писатель В.А. Гиляровский, прослуживший не один год рядовым пожарным, в своей книге «Москва и москвичи» писал: «Каждый пожарный – герой, всю жизнь на войне, каждую минуту рискует головой… Пожарные команды поражают своей неустрашимостью. Слабая техническая оснащенность подразделений, тяжелые условия жизни и работы пожарных компенсируются личным мужеством пожарных»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ind w:firstLine="720"/>
        <w:jc w:val="both"/>
        <w:rPr/>
      </w:pPr>
      <w:r>
        <w:rPr/>
        <w:t>В целях совершенствования государственного управления в области пожарной безопасности, повышения готовности единой государственной системы предупреждения и ликвидации чрезвычайных ситуаций, объединения сил и средств, при организации и проведении первоочередных аварийно-спасательных работ, связанных с тушением пожаров, Указом Президента Российской Федерации № 1309 от 9 ноября 2001 года Государственная противопожарная служба Министерства внутренних дел Российской Федерации была преобразована в Государственную противопожарную службу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160" w:leader="none"/>
          <w:tab w:val="left" w:pos="23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160" w:leader="none"/>
          <w:tab w:val="left" w:pos="23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160" w:leader="none"/>
          <w:tab w:val="left" w:pos="23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160" w:leader="none"/>
          <w:tab w:val="left" w:pos="23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160" w:leader="none"/>
          <w:tab w:val="left" w:pos="23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160" w:leader="none"/>
          <w:tab w:val="left" w:pos="23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160" w:leader="none"/>
          <w:tab w:val="left" w:pos="23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160" w:leader="none"/>
          <w:tab w:val="left" w:pos="23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160" w:leader="none"/>
          <w:tab w:val="left" w:pos="23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160" w:leader="none"/>
          <w:tab w:val="left" w:pos="23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160" w:leader="none"/>
          <w:tab w:val="left" w:pos="23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160" w:leader="none"/>
          <w:tab w:val="left" w:pos="23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160" w:leader="none"/>
          <w:tab w:val="left" w:pos="23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160" w:leader="none"/>
          <w:tab w:val="left" w:pos="23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160" w:leader="none"/>
          <w:tab w:val="left" w:pos="23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160" w:leader="none"/>
          <w:tab w:val="left" w:pos="23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160" w:leader="none"/>
          <w:tab w:val="left" w:pos="23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160" w:leader="none"/>
          <w:tab w:val="left" w:pos="23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160" w:leader="none"/>
          <w:tab w:val="left" w:pos="23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160" w:leader="none"/>
          <w:tab w:val="left" w:pos="23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160" w:leader="none"/>
          <w:tab w:val="left" w:pos="23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160" w:leader="none"/>
          <w:tab w:val="left" w:pos="23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160" w:leader="none"/>
          <w:tab w:val="left" w:pos="23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160" w:leader="none"/>
          <w:tab w:val="left" w:pos="23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160" w:leader="none"/>
          <w:tab w:val="left" w:pos="2340" w:leader="none"/>
        </w:tabs>
        <w:ind w:left="360" w:hanging="0"/>
        <w:rPr/>
      </w:pPr>
      <w:r>
        <w:rPr/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2-й вопрос: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«Действия учащихся по сигналам оповещения».</w:t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Безопасность людей оказавшихся в чрезвычайных ситуациях во многом зависит не только от вовремя пришедшей квалифицированной помощи, но и от правильных действий самих пострадавших. Поэтому в курсе школьной программы вы изучаете предмет «Основы безопасности жизнедеятельности». Перед началом нового учебного года давайте вспомним основные правила поведения при чрезвычайных ситуациях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5"/>
      </w:tblGrid>
      <w:tr>
        <w:trPr>
          <w:trHeight w:val="70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47" w:firstLine="7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ind w:left="63" w:right="147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 защитного сооружения:_____________________</w:t>
            </w:r>
          </w:p>
          <w:p>
            <w:pPr>
              <w:pStyle w:val="Normal"/>
              <w:spacing w:lineRule="auto" w:line="216"/>
              <w:ind w:left="63" w:right="147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</w:t>
            </w:r>
          </w:p>
          <w:p>
            <w:pPr>
              <w:pStyle w:val="Normal"/>
              <w:spacing w:lineRule="auto" w:line="216"/>
              <w:ind w:left="63" w:right="147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 пункта выдачи средств индивидуальной защиты:_________________________________________________</w:t>
            </w:r>
          </w:p>
          <w:p>
            <w:pPr>
              <w:pStyle w:val="Normal"/>
              <w:spacing w:lineRule="auto" w:line="216"/>
              <w:ind w:left="63" w:right="147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 сборного эвакуационного пункта:______________________________________________________________</w:t>
            </w:r>
          </w:p>
          <w:p>
            <w:pPr>
              <w:pStyle w:val="Normal"/>
              <w:ind w:left="63" w:right="147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3" w:right="147" w:firstLine="720"/>
              <w:jc w:val="both"/>
              <w:rPr/>
            </w:pPr>
            <w:r>
              <w:rPr/>
              <w:t xml:space="preserve">Кроме того, Вы должны </w:t>
            </w:r>
            <w:r>
              <w:rPr>
                <w:b/>
              </w:rPr>
              <w:t>ЗНАТЬ:</w:t>
            </w:r>
          </w:p>
          <w:p>
            <w:pPr>
              <w:pStyle w:val="Normal"/>
              <w:ind w:left="63" w:right="147" w:firstLine="720"/>
              <w:jc w:val="both"/>
              <w:rPr/>
            </w:pPr>
            <w:r>
              <w:rPr/>
              <w:t>время прибытия на сборный эвакуационный пункт, вид транспорта, на котором Вы эвакуируетесь и время его отправления; что необходимо иметь с собой при эвакуации из документов, средств защиты, имущества, продуктов; что необходимо сделать, уходя из квартиры; правила поведения и порядок действий по сигналам ГО.</w:t>
            </w:r>
          </w:p>
          <w:p>
            <w:pPr>
              <w:pStyle w:val="Normal"/>
              <w:ind w:left="63" w:right="147" w:firstLine="720"/>
              <w:jc w:val="center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left="63" w:right="147" w:firstLine="720"/>
              <w:jc w:val="both"/>
              <w:rPr/>
            </w:pPr>
            <w:r>
              <w:rPr/>
              <w:t>1. Пользоваться средствами индивидуальными защиты органов дыхания, индивидуальной аптечкой, индивидуальным перевязочным пакетом.</w:t>
            </w:r>
          </w:p>
          <w:p>
            <w:pPr>
              <w:pStyle w:val="Normal"/>
              <w:ind w:left="63" w:right="147" w:firstLine="720"/>
              <w:jc w:val="both"/>
              <w:rPr/>
            </w:pPr>
            <w:r>
              <w:rPr/>
              <w:t>2. Изготовить ватно-марлевую повязку и пользоваться ее.</w:t>
            </w:r>
          </w:p>
          <w:p>
            <w:pPr>
              <w:pStyle w:val="Normal"/>
              <w:ind w:left="63" w:right="147" w:firstLine="720"/>
              <w:jc w:val="both"/>
              <w:rPr>
                <w:b/>
                <w:b/>
              </w:rPr>
            </w:pPr>
            <w:r>
              <w:rPr>
                <w:b/>
              </w:rPr>
              <w:t>ПРИМЕЧАНИЕ: </w:t>
            </w:r>
          </w:p>
          <w:p>
            <w:pPr>
              <w:pStyle w:val="Normal"/>
              <w:ind w:left="63" w:right="147" w:firstLine="720"/>
              <w:jc w:val="both"/>
              <w:rPr/>
            </w:pPr>
            <w:r>
              <w:rPr/>
              <w:t xml:space="preserve">1. Указанные мероприятия выполняются в соответствующих зонах опасности в соответствии с законодательством Российской Федерации. </w:t>
            </w:r>
          </w:p>
          <w:p>
            <w:pPr>
              <w:pStyle w:val="Normal"/>
              <w:ind w:left="63" w:right="147" w:firstLine="720"/>
              <w:jc w:val="both"/>
              <w:rPr/>
            </w:pPr>
            <w:r>
              <w:rPr/>
              <w:t>3. Дополнительную информацию о возможных опасностях можно получить по месту работы и в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администрации по месту жительства.</w:t>
            </w:r>
          </w:p>
          <w:p>
            <w:pPr>
              <w:pStyle w:val="Normal"/>
              <w:ind w:left="63" w:right="147" w:firstLine="720"/>
              <w:jc w:val="both"/>
              <w:rPr/>
            </w:pPr>
            <w:r>
              <w:rPr/>
              <w:t>4. Памятку надо хранить в обложке паспорта.</w:t>
            </w:r>
          </w:p>
          <w:p>
            <w:pPr>
              <w:pStyle w:val="Normal"/>
              <w:ind w:left="1197" w:right="147" w:hanging="12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7" w:right="147" w:hanging="12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МЯТКА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гражданской обороне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90625" cy="1190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205" w:right="288" w:firstLine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6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ГРАЖДАНЕ!</w:t>
            </w:r>
          </w:p>
          <w:p>
            <w:pPr>
              <w:pStyle w:val="Normal"/>
              <w:spacing w:lineRule="atLeast" w:line="16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Для того, чтобы защитить</w:t>
            </w:r>
          </w:p>
          <w:p>
            <w:pPr>
              <w:pStyle w:val="Normal"/>
              <w:spacing w:lineRule="atLeast" w:line="16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бя от опасностей Вы должны </w:t>
            </w:r>
          </w:p>
          <w:p>
            <w:pPr>
              <w:pStyle w:val="Normal"/>
              <w:spacing w:lineRule="atLeast" w:line="16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lineRule="atLeast" w:line="16"/>
              <w:ind w:left="205" w:right="288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6"/>
              <w:ind w:left="205" w:right="288" w:firstLine="720"/>
              <w:jc w:val="center"/>
              <w:rPr>
                <w:b/>
                <w:b/>
              </w:rPr>
            </w:pPr>
            <w:r>
              <w:rPr>
                <w:b/>
              </w:rPr>
              <w:t>действия по сигналам</w:t>
            </w:r>
          </w:p>
          <w:p>
            <w:pPr>
              <w:pStyle w:val="Normal"/>
              <w:spacing w:lineRule="atLeast" w:line="16"/>
              <w:ind w:left="205" w:right="288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ВОЗДУШНАЯ ТРЕВОГА», «ХИМИЧЕСКАЯ ТРЕВОГА», «РАДИАЦИОННАЯ ОПАСНОСТЬ»,</w:t>
            </w:r>
          </w:p>
          <w:p>
            <w:pPr>
              <w:pStyle w:val="Normal"/>
              <w:spacing w:lineRule="atLeast" w:line="16"/>
              <w:ind w:left="204" w:right="289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УГРОЗА КАТАСТРОФИЧЕСКОГО ЗАТОПЛЕНИЯ».</w:t>
            </w:r>
          </w:p>
          <w:p>
            <w:pPr>
              <w:pStyle w:val="Normal"/>
              <w:spacing w:lineRule="atLeast" w:line="16"/>
              <w:ind w:left="204" w:right="289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6"/>
              <w:ind w:left="204" w:right="289" w:firstLine="284"/>
              <w:jc w:val="both"/>
              <w:rPr>
                <w:b/>
                <w:b/>
              </w:rPr>
            </w:pPr>
            <w:r>
              <w:rPr/>
              <w:t>Доведение сигналов гражданской обороны осуществляется путем подачи предупредительного сигнала</w:t>
            </w:r>
            <w:r>
              <w:rPr>
                <w:b/>
              </w:rPr>
              <w:t xml:space="preserve"> «ВНИМАНИЕ ВСЕМ!», </w:t>
            </w:r>
            <w:r>
              <w:rPr/>
              <w:t>предусматривающего включение сирен, прерывистых гудков и других средств громкоговорящей связи с последующей передачей речевой информации.</w:t>
            </w:r>
          </w:p>
          <w:p>
            <w:pPr>
              <w:pStyle w:val="Normal"/>
              <w:spacing w:lineRule="atLeast" w:line="14"/>
              <w:ind w:left="205" w:right="288" w:firstLine="347"/>
              <w:jc w:val="both"/>
              <w:rPr/>
            </w:pPr>
            <w:r>
              <w:rPr/>
              <w:t>При этом необходимо включить телевизор, радиоприемник, репродуктор радиотрансляционной сети и прослушать сообщение о нижеперечисленных сигналах или информацию о действии в ЧС.</w:t>
            </w:r>
          </w:p>
          <w:p>
            <w:pPr>
              <w:pStyle w:val="Normal"/>
              <w:spacing w:lineRule="atLeast" w:line="14"/>
              <w:ind w:left="205" w:right="288"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4"/>
              <w:ind w:left="204" w:right="289" w:firstLine="720"/>
              <w:jc w:val="center"/>
              <w:rPr>
                <w:b/>
                <w:b/>
              </w:rPr>
            </w:pPr>
            <w:r>
              <w:rPr>
                <w:b/>
              </w:rPr>
              <w:t>По сигналу«ВОЗДУШНАЯ ТРЕВОГА»:</w:t>
            </w:r>
          </w:p>
          <w:p>
            <w:pPr>
              <w:pStyle w:val="Normal"/>
              <w:spacing w:lineRule="atLeast" w:line="16"/>
              <w:ind w:left="204" w:right="289" w:firstLine="720"/>
              <w:jc w:val="both"/>
              <w:rPr/>
            </w:pPr>
            <w:r>
              <w:rPr/>
              <w:t>1.Отключить свет, газ, воду, отопительные приборы.</w:t>
            </w:r>
          </w:p>
          <w:p>
            <w:pPr>
              <w:pStyle w:val="Normal"/>
              <w:spacing w:lineRule="atLeast" w:line="16"/>
              <w:ind w:left="205" w:right="288" w:firstLine="720"/>
              <w:jc w:val="both"/>
              <w:rPr/>
            </w:pPr>
            <w:r>
              <w:rPr/>
              <w:t>2.Взять документы.</w:t>
            </w:r>
          </w:p>
          <w:p>
            <w:pPr>
              <w:pStyle w:val="Normal"/>
              <w:spacing w:lineRule="atLeast" w:line="16"/>
              <w:ind w:left="205" w:right="288" w:firstLine="720"/>
              <w:jc w:val="both"/>
              <w:rPr/>
            </w:pPr>
            <w:r>
              <w:rPr/>
              <w:t>3.Плотно закрыть окна.</w:t>
            </w:r>
          </w:p>
          <w:p>
            <w:pPr>
              <w:pStyle w:val="Normal"/>
              <w:spacing w:lineRule="atLeast" w:line="14"/>
              <w:ind w:left="205" w:right="288" w:firstLine="720"/>
              <w:jc w:val="both"/>
              <w:rPr/>
            </w:pPr>
            <w:r>
              <w:rPr/>
              <w:t>4.Пройти в закрепленное защитное сооружение или простейшее укрытие.</w:t>
            </w:r>
          </w:p>
          <w:p>
            <w:pPr>
              <w:pStyle w:val="Normal"/>
              <w:spacing w:lineRule="atLeast" w:line="14"/>
              <w:ind w:left="205" w:right="288"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4"/>
              <w:ind w:left="204" w:right="289" w:firstLine="720"/>
              <w:jc w:val="center"/>
              <w:rPr>
                <w:b/>
                <w:b/>
              </w:rPr>
            </w:pPr>
            <w:r>
              <w:rPr>
                <w:b/>
              </w:rPr>
              <w:t>По сигналу «ХИМИЧЕСКАЯ ТРЕВОГА»*:</w:t>
            </w:r>
          </w:p>
          <w:p>
            <w:pPr>
              <w:pStyle w:val="Normal"/>
              <w:spacing w:lineRule="atLeast" w:line="14"/>
              <w:ind w:left="204" w:right="289" w:firstLine="720"/>
              <w:jc w:val="both"/>
              <w:rPr/>
            </w:pPr>
            <w:r>
              <w:rPr/>
              <w:t>1.Отключить свет, газ, воду, отопительные приборы.</w:t>
            </w:r>
          </w:p>
          <w:p>
            <w:pPr>
              <w:pStyle w:val="Normal"/>
              <w:spacing w:lineRule="atLeast" w:line="16"/>
              <w:ind w:left="205" w:right="288" w:firstLine="720"/>
              <w:jc w:val="both"/>
              <w:rPr/>
            </w:pPr>
            <w:r>
              <w:rPr/>
              <w:t>2.Взять документ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6"/>
              <w:ind w:left="205" w:right="288" w:firstLine="720"/>
              <w:jc w:val="both"/>
              <w:rPr/>
            </w:pPr>
            <w:r>
              <w:rPr/>
              <w:t>3.Плотно закрыть окна, отключить вытяжку, обеспечить герметизацию помещений.</w:t>
            </w:r>
          </w:p>
          <w:p>
            <w:pPr>
              <w:pStyle w:val="Normal"/>
              <w:spacing w:lineRule="atLeast" w:line="16"/>
              <w:ind w:left="205" w:right="288" w:firstLine="720"/>
              <w:jc w:val="both"/>
              <w:rPr/>
            </w:pPr>
            <w:r>
              <w:rPr/>
              <w:t>4.Использовать средства индивидуальной защиты (при наличии), остаться в герметичном помещении или укрыться в закрепленном защитном сооружении.</w:t>
            </w:r>
          </w:p>
          <w:p>
            <w:pPr>
              <w:pStyle w:val="Normal"/>
              <w:spacing w:lineRule="atLeast" w:line="16"/>
              <w:ind w:left="205" w:right="288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204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6"/>
              <w:ind w:left="204" w:right="255" w:firstLine="720"/>
              <w:jc w:val="center"/>
              <w:rPr>
                <w:b/>
                <w:b/>
              </w:rPr>
            </w:pPr>
            <w:r>
              <w:rPr>
                <w:b/>
              </w:rPr>
              <w:t>По сигналу «РАДИАЦИОННАЯ ОПАСНОСТЬ»*:</w:t>
            </w:r>
          </w:p>
          <w:p>
            <w:pPr>
              <w:pStyle w:val="Normal"/>
              <w:spacing w:lineRule="atLeast" w:line="16"/>
              <w:ind w:left="204" w:right="255" w:firstLine="720"/>
              <w:jc w:val="both"/>
              <w:rPr/>
            </w:pPr>
            <w:r>
              <w:rPr/>
              <w:t>1.Отключить свет, газ, воду, отопительные приборы.</w:t>
            </w:r>
          </w:p>
          <w:p>
            <w:pPr>
              <w:pStyle w:val="Normal"/>
              <w:spacing w:lineRule="atLeast" w:line="16"/>
              <w:ind w:left="204" w:right="255" w:firstLine="720"/>
              <w:jc w:val="both"/>
              <w:rPr/>
            </w:pPr>
            <w:r>
              <w:rPr/>
              <w:t>2.Взять документы.</w:t>
            </w:r>
          </w:p>
          <w:p>
            <w:pPr>
              <w:pStyle w:val="Normal"/>
              <w:spacing w:lineRule="atLeast" w:line="16"/>
              <w:ind w:left="204" w:right="255" w:firstLine="720"/>
              <w:jc w:val="both"/>
              <w:rPr/>
            </w:pPr>
            <w:r>
              <w:rPr/>
              <w:t>3.Плотно закрыть окна, отключить вытяжку, обеспечить герметизацию помещений.</w:t>
            </w:r>
          </w:p>
          <w:p>
            <w:pPr>
              <w:pStyle w:val="Normal"/>
              <w:spacing w:lineRule="atLeast" w:line="16"/>
              <w:ind w:left="204" w:right="255" w:firstLine="720"/>
              <w:jc w:val="both"/>
              <w:rPr/>
            </w:pPr>
            <w:r>
              <w:rPr/>
              <w:t>4.Принять йодистый препарат.</w:t>
            </w:r>
          </w:p>
          <w:p>
            <w:pPr>
              <w:pStyle w:val="Normal"/>
              <w:spacing w:lineRule="atLeast" w:line="16"/>
              <w:ind w:left="204" w:right="255" w:firstLine="720"/>
              <w:jc w:val="both"/>
              <w:rPr>
                <w:b/>
                <w:b/>
              </w:rPr>
            </w:pPr>
            <w:r>
              <w:rPr/>
              <w:t>5.Использовать средства индивидуальной защиты (при наличии), остаться в герметичном помещении или укрыться в закрепленном защитном сооружении.</w:t>
            </w:r>
          </w:p>
          <w:p>
            <w:pPr>
              <w:pStyle w:val="Normal"/>
              <w:spacing w:lineRule="atLeast" w:line="16"/>
              <w:ind w:left="204" w:right="255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6"/>
              <w:ind w:left="204" w:right="255" w:firstLine="720"/>
              <w:jc w:val="center"/>
              <w:rPr>
                <w:b/>
                <w:b/>
              </w:rPr>
            </w:pPr>
            <w:r>
              <w:rPr>
                <w:b/>
              </w:rPr>
              <w:t>По сигналу «УГРОЗА КАТАСТРОФИЧЕСКОГО ЗАТОПЛЕНИЯ»*:</w:t>
            </w:r>
          </w:p>
          <w:p>
            <w:pPr>
              <w:pStyle w:val="Normal"/>
              <w:spacing w:lineRule="atLeast" w:line="16"/>
              <w:ind w:left="204" w:right="255" w:firstLine="720"/>
              <w:jc w:val="both"/>
              <w:rPr/>
            </w:pPr>
            <w:r>
              <w:rPr/>
              <w:t>1. Отключить свет, газ, воду, отопительные приборы.</w:t>
            </w:r>
          </w:p>
          <w:p>
            <w:pPr>
              <w:pStyle w:val="Normal"/>
              <w:spacing w:lineRule="atLeast" w:line="16"/>
              <w:ind w:left="204" w:right="255" w:firstLine="720"/>
              <w:jc w:val="both"/>
              <w:rPr/>
            </w:pPr>
            <w:r>
              <w:rPr/>
              <w:t>2. Взять с собой документы.</w:t>
            </w:r>
          </w:p>
          <w:p>
            <w:pPr>
              <w:pStyle w:val="Normal"/>
              <w:spacing w:lineRule="atLeast" w:line="16"/>
              <w:ind w:left="204" w:right="255" w:firstLine="720"/>
              <w:jc w:val="both"/>
              <w:rPr/>
            </w:pPr>
            <w:r>
              <w:rPr/>
              <w:t>3. Осуществить эвакуацию или, при ее невозможности, занять верхние ярусы прочных сооружений до прибытия помощи.</w:t>
            </w:r>
          </w:p>
          <w:p>
            <w:pPr>
              <w:pStyle w:val="Normal"/>
              <w:spacing w:lineRule="atLeast" w:line="16"/>
              <w:ind w:left="204" w:right="255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6"/>
              <w:ind w:left="204" w:right="255" w:firstLine="720"/>
              <w:jc w:val="center"/>
              <w:rPr>
                <w:b/>
                <w:b/>
              </w:rPr>
            </w:pPr>
            <w:r>
              <w:rPr>
                <w:b/>
              </w:rPr>
              <w:t>По сигналу «ОТБОЙ» вышеперечисленных сигналов:</w:t>
            </w:r>
          </w:p>
          <w:p>
            <w:pPr>
              <w:pStyle w:val="Normal"/>
              <w:spacing w:lineRule="atLeast" w:line="16"/>
              <w:ind w:left="204" w:right="255" w:firstLine="720"/>
              <w:jc w:val="both"/>
              <w:rPr/>
            </w:pPr>
            <w:r>
              <w:rPr/>
              <w:t>1. Вернуться из защитного сооружения к месту работы или проживания.</w:t>
            </w:r>
          </w:p>
          <w:p>
            <w:pPr>
              <w:pStyle w:val="Normal"/>
              <w:spacing w:lineRule="atLeast" w:line="16"/>
              <w:ind w:left="204" w:right="255" w:firstLine="720"/>
              <w:jc w:val="both"/>
              <w:rPr/>
            </w:pPr>
            <w:r>
              <w:rPr/>
              <w:t xml:space="preserve">2. Быть в готовности к возможному повторению сигналов оповещения ГО. </w:t>
            </w:r>
          </w:p>
          <w:p>
            <w:pPr>
              <w:pStyle w:val="Normal"/>
              <w:spacing w:lineRule="atLeast" w:line="16"/>
              <w:ind w:left="204" w:right="255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6"/>
              <w:ind w:left="204" w:right="255" w:firstLine="567"/>
              <w:jc w:val="both"/>
              <w:rPr/>
            </w:pPr>
            <w:r>
              <w:rPr>
                <w:b/>
              </w:rPr>
              <w:t>При возникновении ЧС необходимо</w:t>
            </w:r>
            <w:r>
              <w:rPr/>
              <w:t xml:space="preserve"> действовать в соответствии с рекомендациями, содержащимися в информационном сообщении.</w:t>
            </w:r>
          </w:p>
          <w:p>
            <w:pPr>
              <w:pStyle w:val="Normal"/>
              <w:spacing w:lineRule="atLeast" w:line="16"/>
              <w:ind w:left="204" w:right="255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6"/>
              <w:ind w:left="204" w:right="255"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"/>
              <w:ind w:left="204" w:right="255"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"/>
              <w:ind w:left="204" w:right="255"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"/>
              <w:ind w:left="204" w:right="255"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"/>
              <w:ind w:left="204" w:right="255"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"/>
              <w:ind w:left="204" w:right="255"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"/>
              <w:ind w:left="204" w:right="255"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"/>
              <w:ind w:left="204" w:right="255" w:firstLine="567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tLeast" w:line="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того, чтобы защитить себя от опасностей Вы должны ЗНАТЬ:</w:t>
      </w:r>
    </w:p>
    <w:p>
      <w:pPr>
        <w:pStyle w:val="Normal"/>
        <w:spacing w:lineRule="atLeast" w:line="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йствия по сигналам  «ВОЗДУШНАЯ ТРЕВОГА», «ХИМИЧЕСКАЯ ТРЕВОГА», «РАДИАЦИОННАЯ ОПАСНОСТЬ», «УГРОЗА КАТАСТРОФИЧЕСКОГО ЗАТОПЛЕНИЯ».</w:t>
      </w:r>
    </w:p>
    <w:p>
      <w:pPr>
        <w:pStyle w:val="Normal"/>
        <w:spacing w:lineRule="atLeast" w:line="16"/>
        <w:ind w:left="204" w:right="289" w:firstLine="284"/>
        <w:jc w:val="both"/>
        <w:rPr>
          <w:sz w:val="26"/>
          <w:szCs w:val="26"/>
        </w:rPr>
      </w:pPr>
      <w:r>
        <w:rPr>
          <w:sz w:val="26"/>
          <w:szCs w:val="26"/>
        </w:rPr>
        <w:t>Доведение сигналов гражданской обороны осуществляется путем подачи предупредительного сигнала «ВНИМАНИЕ ВСЕМ!», предусматривающего включение сирен, прерывистых гудков и других средств громкоговорящей связи с последующей передачей речевой информации.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ДЕЙСТВИЯ НАСЕЛЕНИЯ ПО СИГНАЛУ “ВНИМАНИЕ ВСЕМ!”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 угрозе возникновения и при возникновении аварий, катастроф и стихийных бедствий для привлечения внимания населения гудками сирен подается сигнал «ВНИМАНИЕ ВСЕМ!». Услышав его, следует непременно включить телевизор, репродуктор радиосети и внимательно прослушать сообщения местных органов власти или органов управления ГОЧС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Это сообщение будет включать информацию о том, где произошла авария или катастрофа, её характер, а так же инструкцию населению о необходимых мерах безопасности. Получив информацию о чрезвычайной ситуации, проинформируйте соседей и знакомых.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ДЕЙСТВИЯ НАСЕЛЕНИЯ ПО СИГНАЛУ “ВОЗДУШНАЯ ТРЕВОГА!”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>Сигнал «Воздушная тревога!»</w:t>
      </w:r>
      <w:r>
        <w:rPr>
          <w:sz w:val="26"/>
          <w:szCs w:val="26"/>
        </w:rPr>
        <w:t> подается для предупреждения всего населения о возникшей непосредственной угрозе поражения противником данного населенного пункта (района). С этой целью используются все технические средства связи и оповещения, включаются электросирены, которые подают продолжительный (в течение 3 мин) завывающий сигнал. Одновременно по местному радиовещанию в течение 2 - 3 мин передается текстовое содержание сигна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iCs/>
          <w:sz w:val="26"/>
          <w:szCs w:val="26"/>
        </w:rPr>
        <w:t>«Внимание! Внимание! Граждане! Воздушная тревога! Воздушная тревога!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Этот же сигнал будет передаваться и по телевидению, повсеместно дублироваться прерывистыми гудками предприятий, тепловозов, судов и других транспортных сред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сигналу «Воздушная тревога» население обяз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при нахождении на работе (в учебном заведении)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ить мероприятия, предусмотренные на этот случай инструкцией, разработанной для данного участка производства (прекратить работу или занятия)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ключить (в темное время) наружное и внутреннее освещение, за исключением светильников маскировочного освещения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деть противогаз и закрепить его в «походном» положени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можно быстрее занять место в убежище (укрытии), если покинуть рабочее место невозможно по условиям технологического процесса, занять укрытие, оборудованное поблизости от рабочего места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дители транспортных средств обязаны немедленно остановиться, открыть двери, отключить транспортное средство от источников электропитания и вслед за пассажирами поспешить в ближайшее укрыт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при нахождении в общественном месте необходимо внимательно выслушать сообщение администрации о местонахождении ближайшего укрытия и поспешить туда, приведя имеющиеся средства индивидуальной защиты в готовн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если сигнал застал вас дома, необходимо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ключить газ, все нагревательные приборы (погасить огонь в печи), отключить источники газо- и электроснабжения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деть детей, взять средства индивидуальной защи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зять медицинские средства защиты, запас воды и запас нескоропортящихся продуктов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деть противогаз и закрепить его в «походном» положении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хватить имеющиеся средства защиты кожи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упредить соседей, если они не услышали сигнал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можно быстрее дойти до защитного сооружения, а если его нет, использовать естественные укрыт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при получении сигнала на улице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кинуть транспортное средство сразу же после его остановк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вести в готовность имеющиеся при себе средства индивидуальной защиты и быстро занять ближайшее укрыт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Если вы не успели занять убежище (укрытие), то спрячьтесь в ближайшем заглубленном помещении, подземном переходе, тоннеле или коллекторе; при отсутствии их используйте любую траншею, канаву, овраг, балку, лощину, яму и другие искусственные и естественные укры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ельской местности кроме перечисленных выше мероприятий по сигналу «Воздушная тревога» скот загоняют в загерметизированное помещение или в естественные укрытия (овраги, балки, лощины, карьеры и т. д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о всех случаях внимательно прислушивайтесь к распоряжениям органов гражданской обороны (администрации), формирований охраны общественного порядка и неукоснительно выполняйте их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>Сигнал «Отбой воздушной тревоги»</w:t>
      </w:r>
      <w:r>
        <w:rPr>
          <w:sz w:val="26"/>
          <w:szCs w:val="26"/>
        </w:rPr>
        <w:t> подается для оповещения населения о том, что угроза непосредственного нападения противника миновала. Он доводится по радио- и телевизионной сетям: через каждые 3 мин дикторы повторяют в течение 1 - 2 мин: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iCs/>
          <w:sz w:val="26"/>
          <w:szCs w:val="26"/>
        </w:rPr>
        <w:t>«Внимание! Внимание! Граждане! Отбой воздушной тревоги! Отбой воздушной тревоги!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игнал дублируется по местным радиотрансляционным сетям, с помощью передвижных громкоговорящих установ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ле объявления этого сигнала население действует в соответствии со сложившейся обстановко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рабочие, служащие, колхозники и студенты (учащиеся) возвращаются к месту работы, учебы (к месту сбора формирований) или включаются в работу по ликвидации последствий напа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неработающее население вместе с детьми возвращается домой и действует в соответствии с объявленным порядком или режимом радиационной защи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се население должно находиться в готовности к возможному повторному нападению, внимательно следить за распоряжениями и сигналами органов гражданской обороны.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ДЕЙСТВИЯ НАСЕЛЕНИЯ ПО СИГНАЛУ «РАДИАЦИОННАЯ ОПАСНОСТЬ»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 xml:space="preserve">Сигнал «Радиационная опасность» </w:t>
      </w:r>
      <w:r>
        <w:rPr>
          <w:sz w:val="26"/>
          <w:szCs w:val="26"/>
        </w:rPr>
        <w:t xml:space="preserve">подается при выявлении начала радиоактивного заражения данного населенного пункта (района) или при угрозе радиоактивного заражения в течение ближайшего часа. Он доводится до населения по местным радио- и телевизионным сетям: диктор в течение 2 - 3 мин повторяет: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i/>
          <w:iCs/>
          <w:sz w:val="26"/>
          <w:szCs w:val="26"/>
        </w:rPr>
        <w:t>Внимание! Внимание! Граждане! Радиационная опасность! Радиационная опасность!</w:t>
      </w:r>
      <w:r>
        <w:rPr>
          <w:b/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еобходимости оповещение дополняется словами: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i/>
          <w:iCs/>
          <w:sz w:val="26"/>
          <w:szCs w:val="26"/>
        </w:rPr>
        <w:t>Угрожаемые районы следующие...</w:t>
      </w:r>
      <w:r>
        <w:rPr>
          <w:b/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каждом населенном пункте (районе) способ доведения этого сигнала до жителей может уточняться исходя из местных усло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слышав сигнал, каждый житель обязан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деть респиратор (противопыльную маску или ватно-марлевую повязку), а при отсутствии их привести в боевую готовность противогаз, а также надеть приспособленную для защиты кожи одежду, обувь, перчатк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зять подготовленный запас продуктов и воды, медикаменты, предметы первой необходимости и следовать в убежище или противорадиационное укрыт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сли обстоятельства вынуждают вас укрыться в квартире (доме) или в производственном помещении, то как можно быстрее следует закончить работы по герметизации помещения, в котором вы будете находиться: закрыть плотной тканью окна, в зданиях с печным отоплением закрыть трубы, заделать имеющиеся щели и отверс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ельской местности по этому сигналу все домашние животные загоняются в подготовленные для длительного содержания животноводческие помещения; одновременно проводится проверка качества герметизации этих помещений, а также надежности герметизации складских помещений, погребов, колодцев, емкостей с водой, защищенности кормов, находящихся вне животноводческих помещений. При отсутствии загерметизированных помещений применяют имеющиеся средства индивидуальной защиты племенного ско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служивающий животноводческие фермы персонал укрывается в противорадиационных укрытиях, подготовленных вблизи животноводческих помещ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ход из убежищ (укрытий) и других загерметизированных помещений разрешается только по распоряжению местных органов гражданской обороны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ействия населения в зоне радиоактивного заражения (загрязне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нахождении в зоне радиоактивного заражения (загрязнения) необходимо строго выполнять режим радиационной защиты, устанавливаемый штабом ГО в зависимости от степени заражения (загрязнения) района. Если по какой-либо причине не поступит сообщения ГО, некоторое время можно руководствоваться следующим. 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ab/>
        <w:t>В зоне умеренного заражения</w:t>
      </w:r>
      <w:r>
        <w:rPr>
          <w:sz w:val="26"/>
          <w:szCs w:val="26"/>
        </w:rPr>
        <w:t xml:space="preserve"> население находится в укрытии, как правило, несколько часов, после чего оно может перейти в обычное помещение. Из дома можно выходить в первые сутки не более чем на 4 час. </w:t>
      </w:r>
    </w:p>
    <w:p>
      <w:pPr>
        <w:pStyle w:val="Normal"/>
        <w:jc w:val="both"/>
        <w:rPr/>
      </w:pPr>
      <w:r>
        <w:rPr>
          <w:b/>
          <w:i/>
          <w:iCs/>
          <w:sz w:val="26"/>
          <w:szCs w:val="26"/>
        </w:rPr>
        <w:tab/>
        <w:t>В зоне сильного заражения</w:t>
      </w:r>
      <w:r>
        <w:rPr>
          <w:sz w:val="26"/>
          <w:szCs w:val="26"/>
        </w:rPr>
        <w:t xml:space="preserve"> люди должны быть в убежищах (укрытиях) до трех суток, при крайней необходимости можно выходить на 3-4 ч в сутки. При этом необходимо надевать средства защиты органов дыхания и кожи. 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ab/>
        <w:t>В зоне опасного зараж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люди должны быть в укрытиях и убежищах трое суток и более, после чего можно перейти в жилое помещение и находиться в нем не менее четырех суток. Выходить из помещения на улицу можно только на короткий срок (не более чем на 4 ч в сутки)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i/>
          <w:iCs/>
          <w:sz w:val="26"/>
          <w:szCs w:val="26"/>
        </w:rPr>
        <w:t xml:space="preserve">В зоне чрезвычайно опасного заражения </w:t>
      </w:r>
      <w:r>
        <w:rPr>
          <w:sz w:val="26"/>
          <w:szCs w:val="26"/>
        </w:rPr>
        <w:t xml:space="preserve">пребывание населения возможно только в защитных сооружениях с коэффициентом ослабления дозы облучения около 1000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о всех случаях при нахождении вне укрытии и зданий применяются средства индивидуальной защиты. В качестве профилактического средства, уменьшающего вредное воздействие радиоактивного облучения, используются радизащитные таблетки из комплекта АИ. 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ДЕЙСТВИЯ НАСЕЛЕНИЯ ПО СИГНАЛУ «ХИМИЧЕСКАЯ ОПАСНОСТЬ»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 xml:space="preserve">Сигнал «Химическая тревога» </w:t>
      </w:r>
      <w:r>
        <w:rPr>
          <w:sz w:val="26"/>
          <w:szCs w:val="26"/>
        </w:rPr>
        <w:t xml:space="preserve">подается при обнаружении химического или бактериологического заражения или угрозе заражения населенного пункта в течение ближайшего часа. В этих целях используется местная радиотрансляционная сеть. Диктор объявляет: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i/>
          <w:iCs/>
          <w:sz w:val="26"/>
          <w:szCs w:val="26"/>
        </w:rPr>
        <w:t>Внимание! Внимание! Граждане! Химическая тревога! Химическая тревога!</w:t>
      </w:r>
      <w:r>
        <w:rPr>
          <w:b/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Эти слова повторяются в течение 5 мин с интервалом 30 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пособы доведения этого сигнала до жителей могут уточняться и дополняться исходя из местных условий и возможнос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данному сигналу каждому необходимо быстро надеть противогаз и имеющиеся средства индивидуальной защиты кожи и укрыться в защитном сооруж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ельскохозяйственные животные по сигналу «Химическая тревога» загоняются в заранее подготовленные помещ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 том, что опасность химического и бактериологического заражения миновала, и о порядке дальнейшего поведения вас известят местные органы гражданской обороны. Без их команды покидать убежища (укрытия) и другие загерметизированные помещения или снимать средства индивидуальной защиты запрещ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удьте внимательны к сигналам оповещения гражданской обороны и действуйте по ним в строгом соответствии с изложенными выше рекомендациями и дополнительными распоряжениями местных органов гражданской оборон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йствие населения в зоне химического зара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зоне химического заражения следует находиться в убежище (укрытии) до получения распоряжения о выходе из него. Выходить из убежища (укрытия) необходимо в надетых средствах защиты органов дых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правление выхода из зоны заражения обозначается указательными знаками, при их отсутствии надо выходить в сторону, перпендикулярную направлению ветр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зоне заражения нельзя брать что-либо с зараженной местности, садиться и ложиться на землю. Даже при сильной усталости нельзя снимать средства индивидуальной защиты. Если капли ОВ, ХОВ попали на открытые участки тела или одежду надо немедленно провести их обработку с помощью ИПП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ле выхода за пределы зоны заражения снимать средства индивидуальной защиты, и особенно противогаз, без разрешения нельзя, потому что поверхность одежды, обуви и средств зашиты может быт заражена ОВ. Получившим поражения необходимо немедленно оказать первую медицинскую помощь: ввести противоядие (антидот) обработать открытые участки тела с помощью содержимого ИПП. после чего доставить их на медицинский пункт. Все вышедшие из зоны заражения обязательно проходят полную санитарную обработку и дегазацию одежды на специальных обмывочных пунктах. 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6"/>
          <w:szCs w:val="26"/>
        </w:rPr>
        <w:t>3-й вопрос: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Действия учащихся по обеспечению безопасности  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>при чрезвычайных ситуациях».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u w:val="single"/>
        </w:rPr>
        <w:t>РЕКОМЕНДАЦИ ПО ГОТОВНОСТИ К ЧРЕЗВЫЧАЙНЫМ СИТУАЦИЯМ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едусмотрите на случай экстренной эвакуации минимальный набор продовольствия, медикаментов и предметов первой необходим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облюдайте правила пожарной и других видов безопасност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еобходимо знать организации и их телефоны, в которые можно обратиться за помощью в экстренных случаях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заботьтесь о страховании жизни, здоровья и имущества от чрезвычайных ситуаций.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ДОРОЖНО – ТРАНСПОРТНОЕ ПРОИСШЕСТВ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Лучший прием самозащиты от дорожно-транспортного  происшествия (ДТП) - соблюдать правила выживания на улиц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автобус обходить - сзади, а трамвай - сперед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не выпрыгивай на дорогу из-за сугроб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пользоваться  подземными переход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в ожидании перехода не стоять у края тротуар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в ожидании автобуса не стойте у края автобусной останов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чень важно знать главные правила выживания пешеход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нельзя переходить улицу на красный свет независимо от того, идут или нет маши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на дорогу можно с тротуара только сойти, а не выбежа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опасно выходить на мостовую из-за препятствия: тогда не видят друг друга ни водитель, ни пешехо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на улице любой вид транспорта может скрывать другой, движущийся с большой скорость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ходить можно только по тротуарам, а если тротуара нет, нужно идти лицом к движ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переходя улицу, сначала нужно посмотреть налево, а на середине - направо: на дороге расстояние зависит от скорости, поэтому научись рассчитывать, когда до машины будет далеко, а когда близк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без родителей улицу лучше всего переходить в группе пешехо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не играйте на проезжей части доро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имей в виду, что ДТП - это не только наезд автомобиля, но и велосипеда. Сами велосипедисты - сильнейший источник напряженности для всех других водителей.</w:t>
      </w:r>
    </w:p>
    <w:p>
      <w:pPr>
        <w:pStyle w:val="Heading1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ОЖАР В ДОМ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татистика показывает, что при  пожаре люди гибнут в основном не от пламени, а от ды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Вызывая пожарных, точно  отвечайте на вопросы диспетчера службы «101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При тушении огня защищайтесь от ды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По задымленным коридорам пробирайтесь полз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Если дым в подъезд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закройте двери, забейте щели мокрыми тряпками, заткните вентиляционные отверстия и ждите пожарны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не пытайтесь выбежать из дома (кроме нижнего этажа) или спуститься на лифт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если есть телефон, позвоните пожарным и сообщите, в какой квартире находитесь.</w:t>
      </w:r>
    </w:p>
    <w:p>
      <w:pPr>
        <w:pStyle w:val="Heading2"/>
        <w:ind w:firstLine="72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РИРОДНЫЙ  ПОЖАР</w:t>
      </w:r>
    </w:p>
    <w:p>
      <w:pPr>
        <w:pStyle w:val="Normal"/>
        <w:shd w:fill="FFFFFF" w:val="clear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ход из леса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пределив направление ветра и распространения огня, бегите из леса навстречу ветру по возможности параллельно фронту пожара.</w:t>
      </w:r>
    </w:p>
    <w:p>
      <w:pPr>
        <w:pStyle w:val="Heading3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зоне пожара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 Окунитесь в ближайший водоем или хотя бы смочите одежду, дышите через мокрый платок.</w:t>
      </w:r>
    </w:p>
    <w:p>
      <w:pPr>
        <w:pStyle w:val="Normal"/>
        <w:ind w:firstLine="36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2. Пригнувшись, бегите в наветренную сторону по возможности параллельно фронту огня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 Пошлите гонца в ближайшее жилище.</w:t>
      </w:r>
    </w:p>
    <w:p>
      <w:pPr>
        <w:pStyle w:val="Heading3"/>
        <w:ind w:firstLine="360"/>
        <w:rPr>
          <w:sz w:val="26"/>
          <w:szCs w:val="26"/>
        </w:rPr>
      </w:pPr>
      <w:r>
        <w:rPr>
          <w:sz w:val="26"/>
          <w:szCs w:val="26"/>
        </w:rPr>
        <w:t>4. Тушение небольшого пожар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 Засыпайте огонь землей, заливайте водо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6. Пучком 1,5-, 2-метровых веток или мокрой одеждой сметайте пламя, «вбивая» его затем в землю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7. Небольшой огонь затаптывайт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8. Потушив пожар, не уходите, не убедившись, что огонь не разгорится.</w:t>
      </w:r>
    </w:p>
    <w:p>
      <w:pPr>
        <w:pStyle w:val="Normal"/>
        <w:shd w:fill="FFFFFF" w:val="clear"/>
        <w:ind w:first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Горит торфяное поле (болото)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 Не пытайтесь сами тушить пожар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Двигайтесь против ветра, внимательно осматривая и ощупывая шестом дорогу. Горячая земля и дым из нее показывают, что торф выгорает, образуя пустоты, в которые можно провалиться и сгореть.</w:t>
      </w:r>
    </w:p>
    <w:p>
      <w:pPr>
        <w:pStyle w:val="Heading3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жароопасный сезон в лесу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допустимо:</w:t>
      </w:r>
    </w:p>
    <w:p>
      <w:pPr>
        <w:pStyle w:val="Normal"/>
        <w:tabs>
          <w:tab w:val="clear" w:pos="708"/>
          <w:tab w:val="left" w:pos="1065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льзоваться открытым огнем (бросать горящие спички, окурки, вытряхивать горячую золу). </w:t>
      </w:r>
    </w:p>
    <w:p>
      <w:pPr>
        <w:pStyle w:val="Normal"/>
        <w:tabs>
          <w:tab w:val="clear" w:pos="708"/>
          <w:tab w:val="left" w:pos="1065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 Оставлять промасленный или пропитанный бензином, керосином и иными горючими веществами материал;</w:t>
      </w:r>
    </w:p>
    <w:p>
      <w:pPr>
        <w:pStyle w:val="Normal"/>
        <w:tabs>
          <w:tab w:val="clear" w:pos="708"/>
          <w:tab w:val="left" w:pos="1065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 Оставлять на освещаемых солнцем местах бутылки или осколки стекла, которые могут стать зажигательными линзами.</w:t>
      </w:r>
    </w:p>
    <w:p>
      <w:pPr>
        <w:pStyle w:val="Normal"/>
        <w:tabs>
          <w:tab w:val="clear" w:pos="708"/>
          <w:tab w:val="left" w:pos="1065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 Выжигать траву.</w:t>
      </w:r>
    </w:p>
    <w:p>
      <w:pPr>
        <w:pStyle w:val="Normal"/>
        <w:tabs>
          <w:tab w:val="clear" w:pos="708"/>
          <w:tab w:val="left" w:pos="1065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 Разводить костры.</w:t>
      </w:r>
    </w:p>
    <w:p>
      <w:pPr>
        <w:pStyle w:val="31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ОСНОВНЫЕ ПРАВИЛА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ОБЕСПЕЧЕНИЯ БЕЗОПАСНОСТИ ОТДЫХА НА ВОДОЕМАХ </w:t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Безопасность людей во многом зависит не только от вовремя пришедшей квалифицированной помощи, но и от правильных действий самих пострадавших. Поэтому в курсе школьной программы вы изучаете предмет «Основы безопасности жизнедеятельности». Перед началом летних каникул давайте вспомним основные правила безопасного поведения детей </w:t>
      </w:r>
      <w:r>
        <w:rPr>
          <w:rStyle w:val="Style11"/>
          <w:color w:val="000000"/>
        </w:rPr>
        <w:t>в преддверии летней оздоровительной кампании для безопасного отдыха в летний период, подготовки детей к летним каникулам.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1"/>
        <w:rPr>
          <w:caps/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вила безопасного поведения на воде</w:t>
      </w:r>
    </w:p>
    <w:p>
      <w:pPr>
        <w:pStyle w:val="Normal"/>
        <w:rPr>
          <w:caps/>
          <w:sz w:val="26"/>
          <w:szCs w:val="26"/>
          <w:u w:val="single"/>
        </w:rPr>
      </w:pPr>
      <w:r>
        <w:rPr>
          <w:cap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В местах, запрещенных для купания, устанавливаются щиты с надписью «Купаться запрещено»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Дети до 12 лет допускаются в купальню только, со взрослыми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В местах массового отдыха не допускается купание лиц, имеющих кожные заболевания, находящихся в нетрезвом состоянии, а также купание без купальных костюмов.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Отправляясь на водоем, необходимо соблюдать следующие правила:</w:t>
      </w:r>
    </w:p>
    <w:p>
      <w:pPr>
        <w:pStyle w:val="Normal"/>
        <w:shd w:fill="FFFFFF" w:val="clear"/>
        <w:autoSpaceDE w:val="false"/>
        <w:ind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>1.  Сказать взрослым, родным, куда вы идете.</w:t>
      </w:r>
    </w:p>
    <w:p>
      <w:pPr>
        <w:pStyle w:val="Normal"/>
        <w:shd w:fill="FFFFFF" w:val="clear"/>
        <w:autoSpaceDE w:val="false"/>
        <w:ind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>2. Купаться только в специально отведенных метах.</w:t>
      </w:r>
    </w:p>
    <w:p>
      <w:pPr>
        <w:pStyle w:val="Normal"/>
        <w:shd w:fill="FFFFFF" w:val="clear"/>
        <w:autoSpaceDE w:val="false"/>
        <w:ind w:left="708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4.  Не подплывайте к близко идущим судам, лодкам и катерам.</w:t>
      </w:r>
    </w:p>
    <w:p>
      <w:pPr>
        <w:pStyle w:val="Normal"/>
        <w:shd w:fill="FFFFFF" w:val="clear"/>
        <w:autoSpaceDE w:val="false"/>
        <w:ind w:left="708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5.  Не подавать ложных сигналов тревоги.</w:t>
      </w:r>
    </w:p>
    <w:p>
      <w:pPr>
        <w:pStyle w:val="Normal"/>
        <w:shd w:fill="FFFFFF" w:val="clear"/>
        <w:autoSpaceDE w:val="false"/>
        <w:ind w:left="708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6.  Помните: весной тонкий лед опасен для вашей жизни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Купающимся запрещается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заплывать за буйки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подплывать к судам (моторным, парусным), весельным лодкам, баржам, плотам и другим плавсредствам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прыгать в воду с лодок, катеров, причалов, а также сооружений, не приспособленных для этих целей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загрязнять и засорять водоемы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распивать спиртные напитки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приводить с собой собак и других животных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оставлять на берегу, в гардеробах и раздевалках бумагу, банки, стекло и другой мусор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играть с мячом и в спортивные игры в не отведенных для этой цели местах, затевать игры в воде, связанные с нырянием и захватом друг друга, а также допускать другие шалости на воде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подавать крики ложной тревог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плавать на досках, лежаках, бревнах, камерах автомашин и т.п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Главное – сохраняйте спокойствие! В случае беды звоните на телефон службы спасения </w:t>
      </w:r>
      <w:r>
        <w:rPr>
          <w:b/>
          <w:sz w:val="26"/>
          <w:szCs w:val="26"/>
        </w:rPr>
        <w:t>01, 101 или 112</w:t>
      </w:r>
      <w:r>
        <w:rPr>
          <w:sz w:val="26"/>
          <w:szCs w:val="26"/>
        </w:rPr>
        <w:t>!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31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КУДА ОБРАТИТСЯ ЗА ПОМОЩЬЮ И КОНСУЛЬТАЦИЕЙ В</w:t>
      </w:r>
    </w:p>
    <w:p>
      <w:pPr>
        <w:pStyle w:val="31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ЭКСТРЕМАЛЬНЫХ СИТУАЦИЯХ</w:t>
      </w:r>
    </w:p>
    <w:p>
      <w:pPr>
        <w:pStyle w:val="31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8063"/>
      </w:tblGrid>
      <w:tr>
        <w:trPr/>
        <w:tc>
          <w:tcPr>
            <w:tcW w:w="179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1, 101, 112</w:t>
            </w:r>
          </w:p>
        </w:tc>
        <w:tc>
          <w:tcPr>
            <w:tcW w:w="8063" w:type="dxa"/>
            <w:tcBorders/>
          </w:tcPr>
          <w:p>
            <w:pPr>
              <w:pStyle w:val="Normal"/>
              <w:spacing w:lineRule="auto" w:line="36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 xml:space="preserve">– </w:t>
            </w:r>
            <w:r>
              <w:rPr>
                <w:smallCaps/>
                <w:sz w:val="26"/>
                <w:szCs w:val="26"/>
              </w:rPr>
              <w:t>СЛУЖБА СПАСЕНИЯ</w:t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8063" w:type="dxa"/>
            <w:tcBorders/>
          </w:tcPr>
          <w:p>
            <w:pPr>
              <w:pStyle w:val="Normal"/>
              <w:spacing w:lineRule="auto" w:line="360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 xml:space="preserve">– </w:t>
            </w:r>
            <w:r>
              <w:rPr>
                <w:smallCaps/>
                <w:sz w:val="26"/>
                <w:szCs w:val="26"/>
              </w:rPr>
              <w:t>ПОЛИЦИЯ</w:t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806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mallCaps/>
                <w:sz w:val="26"/>
                <w:szCs w:val="26"/>
              </w:rPr>
              <w:t xml:space="preserve">скорая помощь  </w:t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06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mallCaps/>
                <w:sz w:val="26"/>
                <w:szCs w:val="26"/>
              </w:rPr>
              <w:t>аварийная газовая служба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вызове помощи кратко сообщите: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чину вызова;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очный адрес;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фамилию и номер телефона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22" w:right="686" w:gutter="0" w:header="720" w:top="8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8"/>
      <w:szCs w:val="40"/>
    </w:rPr>
  </w:style>
  <w:style w:type="character" w:styleId="Style11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Accented">
    <w:name w:val="accented"/>
    <w:basedOn w:val="Style9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</w:rPr>
  </w:style>
  <w:style w:type="paragraph" w:styleId="TextBody">
    <w:name w:val="Body Text"/>
    <w:basedOn w:val="Normal"/>
    <w:pPr>
      <w:spacing w:before="40" w:after="0"/>
    </w:pPr>
    <w:rPr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40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1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color w:val="0000FF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eman.ru/myzei/istor1/uk1649.htm" TargetMode="External"/><Relationship Id="rId3" Type="http://schemas.openxmlformats.org/officeDocument/2006/relationships/hyperlink" Target="http://www.fireman.ru/myzei/istor1/uk1804.ht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00:00Z</dcterms:created>
  <dc:creator>User</dc:creator>
  <dc:description/>
  <cp:keywords/>
  <dc:language>en-US</dc:language>
  <cp:lastModifiedBy>user</cp:lastModifiedBy>
  <cp:lastPrinted>2016-08-17T16:53:00Z</cp:lastPrinted>
  <dcterms:modified xsi:type="dcterms:W3CDTF">2020-01-10T06:00:00Z</dcterms:modified>
  <cp:revision>3</cp:revision>
  <dc:subject/>
  <dc:title>ПЛАН</dc:title>
</cp:coreProperties>
</file>